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介绍信的模板"/>
      <w:r>
        <w:rPr/>
        <w:t>社会实践介绍信的模板</w:t>
      </w:r>
      <w:bookmarkEnd w:id="0"/>
    </w:p>
    <w:p>
      <w:pPr>
        <w:pStyle w:val="Normal"/>
        <w:rPr/>
      </w:pPr>
      <w:r>
        <w:rPr/>
        <w:t>今介绍我院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_______</w:t>
      </w:r>
      <w:r>
        <w:rPr/>
        <w:t>前往贵单位应聘，请给予接洽</w:t>
      </w:r>
      <w:r>
        <w:rPr/>
        <w:t>!</w:t>
      </w:r>
      <w:r>
        <w:rPr/>
        <w:t>十分感谢贵单位对我院工作的支持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院学生处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