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我们仨后心得总结"/>
      <w:r>
        <w:rPr/>
        <w:t>阅读我们仨后心得总结</w:t>
      </w:r>
      <w:bookmarkEnd w:id="0"/>
    </w:p>
    <w:p>
      <w:pPr>
        <w:pStyle w:val="Normal"/>
        <w:rPr/>
      </w:pPr>
      <w:r>
        <w:rPr/>
        <w:t>提起上海已经有九十年历史的五酒店“锦江饭店”，大家都不陌生。但很少人知道它的创立者——董竹君，竟然是个女子。</w:t>
      </w:r>
    </w:p>
    <w:p>
      <w:pPr>
        <w:pStyle w:val="Normal"/>
        <w:rPr/>
      </w:pPr>
      <w:r>
        <w:rPr/>
        <w:t>1900</w:t>
      </w:r>
      <w:r>
        <w:rPr/>
        <w:t>年，董竹君诞生在上海洋泾滨的一个贫民窟里，她的父亲是黄包车夫，母亲是个洗衣妇，家里一贫如洗。在她</w:t>
      </w:r>
      <w:r>
        <w:rPr/>
        <w:t>12</w:t>
      </w:r>
      <w:r>
        <w:rPr/>
        <w:t>岁那年，迫于生计，为了给父亲治病，被迫沦为青楼卖唱女。在妓院里她认识了革命党人夏之时并和他相爱了。她虽然很想做一个良家妇女但是年仅</w:t>
      </w:r>
      <w:r>
        <w:rPr/>
        <w:t>16</w:t>
      </w:r>
      <w:r>
        <w:rPr/>
        <w:t>岁的董竹君并没有要夏之时赎她出来，她不愿意在以后生活中背负一个欠他人情思想，被他人歧视的包袱。她找准机会机智地逃出了妓院。我很佩服</w:t>
      </w:r>
      <w:r>
        <w:rPr/>
        <w:t>16</w:t>
      </w:r>
      <w:r>
        <w:rPr/>
        <w:t>岁的她怎会有如此的心计，一个女子特别是在那一个环境下呆着的女子竟然有如此远大的见识。能遇到一个愿意赎她的人那可是求之不得的事，可她却没有依靠任何人独自跑了出来，逃离了那个苦海。一个多么聪明胆大的女子啊</w:t>
      </w:r>
      <w:r>
        <w:rPr/>
        <w:t>!</w:t>
      </w:r>
    </w:p>
    <w:p>
      <w:pPr>
        <w:pStyle w:val="Normal"/>
        <w:rPr/>
      </w:pPr>
      <w:r>
        <w:rPr/>
        <w:t>她和夏之时结婚之后成了显赫一时的四川省督军夫人，但她不愿意和丈夫整天过着纸醉金迷的日子，也不愿意丈夫沉迷在重男轻女，麻将和鸦片中，带着她的孩子们毅然离开了四川、离开了她丈夫，来到她的老家大上海闯荡。她独力养育的四个女儿都成了栋梁之材，既有八一电影厂的创办人，也有钢琴家，又有纽约图书馆的馆长。她教育孩子的方法，是让他们既注重包装</w:t>
      </w:r>
      <w:r>
        <w:rPr/>
        <w:t>(</w:t>
      </w:r>
      <w:r>
        <w:rPr/>
        <w:t>穿戴打扮</w:t>
      </w:r>
      <w:r>
        <w:rPr/>
        <w:t>)</w:t>
      </w:r>
      <w:r>
        <w:rPr/>
        <w:t>，也注重内涵</w:t>
      </w:r>
      <w:r>
        <w:rPr/>
        <w:t>(</w:t>
      </w:r>
      <w:r>
        <w:rPr/>
        <w:t>读书上进</w:t>
      </w:r>
      <w:r>
        <w:rPr/>
        <w:t>)</w:t>
      </w:r>
      <w:r>
        <w:rPr/>
        <w:t>。这一点，也值得孩子们的家长借鉴。作为孩子的母亲她是成功的。</w:t>
      </w:r>
    </w:p>
    <w:p>
      <w:pPr>
        <w:pStyle w:val="Normal"/>
        <w:rPr/>
      </w:pPr>
      <w:r>
        <w:rPr/>
        <w:t>董竹君知道自己也要上进。她和夏之时没有分居以前去日本留过学，又通过自己的努力，白手起家，创立锦江茶馆和餐厅。到解放初期，又在人民政府的帮助支持下，创立了上海第一家可以接待外宾的五锦江饭店。在事业她也是成功的。她饭店的标语就是“请把你的满意告诉你的朋友，请把你的不满告诉我们”。</w:t>
      </w:r>
    </w:p>
    <w:p>
      <w:pPr>
        <w:pStyle w:val="Normal"/>
        <w:rPr/>
      </w:pPr>
      <w:r>
        <w:rPr/>
        <w:t>从</w:t>
      </w:r>
      <w:r>
        <w:rPr/>
        <w:t>1900</w:t>
      </w:r>
      <w:r>
        <w:rPr/>
        <w:t>年八国联军侵占北京，到</w:t>
      </w:r>
      <w:r>
        <w:rPr/>
        <w:t>1997</w:t>
      </w:r>
      <w:r>
        <w:rPr/>
        <w:t>年香港回归，董竹君的一生历经了晚清、辛亥革命、“五四”运动、抗日战争、解放战争……她从一个洋车夫的女儿，沦为青楼卖唱女</w:t>
      </w:r>
      <w:r>
        <w:rPr/>
        <w:t>;</w:t>
      </w:r>
      <w:r>
        <w:rPr/>
        <w:t>又凭借聪明伶俐的性格，成为“督军夫人”</w:t>
      </w:r>
      <w:r>
        <w:rPr/>
        <w:t>;</w:t>
      </w:r>
      <w:r>
        <w:rPr/>
        <w:t>后来又不堪夫权的牢笼，历尽艰险只身去日本求学……一生风雨飘摇，坎坷不断。但当命运每一次打击她，她都能像凤凰涅槃一样，获得新生。她曾说：“我不向无理取闹低头，对人生坎坷没有怨言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她的这本自传中，我看到的不仅一个女人的传奇，更是一种强大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