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英文版"/>
      <w:r>
        <w:rPr/>
        <w:t>简历个人评价英文版</w:t>
      </w:r>
      <w:bookmarkEnd w:id="0"/>
    </w:p>
    <w:p>
      <w:pPr>
        <w:pStyle w:val="Normal"/>
        <w:rPr/>
      </w:pPr>
      <w:r>
        <w:rPr/>
        <w:t>Iamoptimisticandcheerful,strictself-discipline,treatpeoplewithsincerity,canbehard-working,activework.Familiarwithvbandc++language;mastersqlservertocarryoutvariousoperationsontheinformation,suchasquerythestudentinformationtable;understandsqldatabaseapplicationtechnologyanddreamweaverwebproduction.Easytointegrateintothecollectiveculture,withotherstoestablishagoodrelationship.Ateamspirit,senseofinnovation,aggressive,responsibleforthework,canadapttohigh-intensit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workinginsoftwaretestingandqualityassuranceformanyyears.Ihavemanyyearsofexperienceintechnicalandmanagementpositions.IhaveaclearunderstandingofthesoftwaredevelopmentprocessandIhavelearnedthroughmyowncontinuouslearning.Accumulatedawealthoftechnicalandmanagementexperience.Strongabilitytolearn,hardworkingpersistenttoughness,canendurehardship,thoughtful,assertive,seriousandresponsibleworkandbeginningandend,frank,open-minded,goodcommunicationwithpeople,agood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