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国旗下讲话演讲稿精选"/>
      <w:r>
        <w:rPr/>
        <w:t>感恩老师的国旗下讲话演讲稿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感恩老师。</w:t>
      </w:r>
    </w:p>
    <w:p>
      <w:pPr>
        <w:pStyle w:val="Normal"/>
        <w:rPr/>
      </w:pPr>
      <w:r>
        <w:rPr/>
        <w:t>您辛苦了</w:t>
      </w:r>
      <w:r>
        <w:rPr/>
        <w:t>!</w:t>
      </w:r>
      <w:r>
        <w:rPr/>
        <w:t>这三年来您，培养了我们，让我们从小树苗长成了参天大树。您像春蚕，如蜡烛，燃烧自己，照亮了别人。一年级刚入学时，您温和的目光投在我们身上，让我们全身“扑哧”一声放松下来，心里的一块大石头也落了地。</w:t>
      </w:r>
    </w:p>
    <w:p>
      <w:pPr>
        <w:pStyle w:val="Normal"/>
        <w:rPr/>
      </w:pPr>
      <w:r>
        <w:rPr/>
        <w:t>有时，我们犯了什么错，捅出什么篓子，您都会严厉的批评我们，让那些“主谋”付出“惨重的代价”。回想起来，如果没有您那轻一句重一句的教训，又怎么会有我们现在的知错水平和自我反省的心理意识呢</w:t>
      </w:r>
      <w:r>
        <w:rPr/>
        <w:t>?</w:t>
      </w:r>
      <w:r>
        <w:rPr/>
        <w:t>正所谓“要‘杀学生’不用刀，好话三遍就见效”</w:t>
      </w:r>
      <w:r>
        <w:rPr/>
        <w:t>!</w:t>
      </w:r>
      <w:r>
        <w:rPr/>
        <w:t>假如没有您那严厉的目光，我们还是一年级时那种不懂事的小屁孩呢</w:t>
      </w:r>
      <w:r>
        <w:rPr/>
        <w:t>!</w:t>
      </w:r>
    </w:p>
    <w:p>
      <w:pPr>
        <w:pStyle w:val="Normal"/>
        <w:rPr/>
      </w:pPr>
      <w:r>
        <w:rPr/>
        <w:t>有时，我们要参加什么比赛、活动，您都会特意去给我们找辅导材料，留下来为我们指点迷津，千叮咛万嘱咐。当我们带着“战利品”回来时，您总是笑得合不拢嘴，脸上写满了欣慰的表情，笑哈哈地说：“真棒</w:t>
      </w:r>
      <w:r>
        <w:rPr/>
        <w:t>!”</w:t>
      </w:r>
      <w:r>
        <w:rPr/>
        <w:t>让我们心里那个美得呀，比吃了蜜还甜</w:t>
      </w:r>
      <w:r>
        <w:rPr/>
        <w:t>!</w:t>
      </w:r>
    </w:p>
    <w:p>
      <w:pPr>
        <w:pStyle w:val="Normal"/>
        <w:rPr/>
      </w:pPr>
      <w:r>
        <w:rPr/>
        <w:t>有时，您又是我们的玩伴。一次，班里举行节日庆典活动，在“画鼻子”游戏环节，大家都用红领巾蒙住自己的眼睛，争先恐后地跑到黑板前面。可是，某人似乎想“逗一逗”老师您，就把眼前的红领巾蒙得很薄，看清了眼前的一切。本以为能“瞒天过海”，被您转了五个圈以后，没想到又被蒙上了双眼。这回，他可什么都看不到了，随便在人脸上画了一个鼻子。结果“偷鸡不成蚀把米”，不仅没获胜，还惹得大家哈哈大笑。放学时，某些人大呼被您整惨了，真不枉您行走江湖那么多年。看着他们那副表情，您和大家一起没完没了地大笑起来。</w:t>
      </w:r>
    </w:p>
    <w:p>
      <w:pPr>
        <w:pStyle w:val="Normal"/>
        <w:rPr/>
      </w:pPr>
      <w:r>
        <w:rPr/>
        <w:t>虽然您现在又回去和一年级的小同学斗智斗勇了，但您的声声教诲，我们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