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致市民的感谢信模板"/>
      <w:r>
        <w:rPr/>
        <w:t>优秀的致市民的感谢信模板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十五年磨一剑，在今朝终圆梦。在全市上下深入学习宣传贯彻党的精神之际，从北京传来喜讯，在</w:t>
      </w:r>
      <w:r>
        <w:rPr/>
        <w:t>11</w:t>
      </w:r>
      <w:r>
        <w:rPr/>
        <w:t>月</w:t>
      </w:r>
      <w:r>
        <w:rPr/>
        <w:t>17</w:t>
      </w:r>
      <w:r>
        <w:rPr/>
        <w:t>日召开的全国精神文明建设工作表彰大会上，我市荣膺“全国文明城市”称号</w:t>
      </w:r>
      <w:r>
        <w:rPr/>
        <w:t>!</w:t>
      </w:r>
      <w:r>
        <w:rPr/>
        <w:t>这是代表城市整体文明程度的最高荣誉，也是对创建为民、全民创建的最好回报。在收获这份荣誉的时刻，我们既为之振奋，更满怀感激。在此，我们谨向全市</w:t>
      </w:r>
      <w:r>
        <w:rPr/>
        <w:t>130</w:t>
      </w:r>
      <w:r>
        <w:rPr/>
        <w:t>万新老余姚人，表示最衷心的感谢，致以最崇高的敬意</w:t>
      </w:r>
      <w:r>
        <w:rPr/>
        <w:t>!</w:t>
      </w:r>
    </w:p>
    <w:p>
      <w:pPr>
        <w:pStyle w:val="Normal"/>
        <w:rPr/>
      </w:pPr>
      <w:r>
        <w:rPr/>
        <w:t>一座有理想的城市，一直行走在文明路上。而这路上，感谢一路有您</w:t>
      </w:r>
      <w:r>
        <w:rPr/>
        <w:t>!</w:t>
      </w:r>
      <w:r>
        <w:rPr/>
        <w:t>回顾十五年来创建过程中的点点滴滴，我们深深感到，这份殊荣来之不易，这归功于上级的坚强领导、高度重视，归功于各地各部门的艰苦奋斗、团结协作，归功于每一位市民的大力支持、积极参与。十五年来，全市上下识大体、顾大局、明大理，以高度的主人翁责任感和荣誉感，踊跃投身到创建工作中来，当文明人、做文明事，像爱护自己的形象一样爱护余姚的形象，像呵护自己的小家一样呵护余姚这个“大家”，凝聚起了文明创建的强大正能量。特别是今年以来，全市广大干部群众心往一处想、劲往一处使，勠力同心投入创建冲刺工作，用实际行动唱响了同创共建的壮歌。整个创建历程，充分诠释了“崇文崇德、开明开放、创新创优”的新时期余姚精神，也充分彰显了全市上下践行知行合一、奋力争先求进的发展自信。我们为有如此可亲、可敬、可爱的市民感到无比骄傲</w:t>
      </w:r>
      <w:r>
        <w:rPr/>
        <w:t>!</w:t>
      </w:r>
    </w:p>
    <w:p>
      <w:pPr>
        <w:pStyle w:val="Normal"/>
        <w:rPr/>
      </w:pPr>
      <w:r>
        <w:rPr/>
        <w:t>文明创建，只有起点、没有终点。收获荣誉，可以自豪、不能自满。让我们以喜摘“全国文明城市”桂冠为崭新起点，携手共进，进一步增强文明自觉、厚植文明基因，做文明家园的守护者、建设者和深耕者，让文明之花在余姚大地绚丽绽放，全力打造东方文明之都样板区。</w:t>
      </w:r>
    </w:p>
    <w:p>
      <w:pPr>
        <w:pStyle w:val="Normal"/>
        <w:rPr/>
      </w:pPr>
      <w:r>
        <w:rPr/>
        <w:t>文明创建，经验可贵、精神可嘉，应当传扬。让我们以新时代中国特色社会主义思想为指引，秉持坚定不移、锲而不舍之精神，浓厚众志成城、和衷共济之氛围，拉高标杆、知行合一，抖擞精神再出发，撸起袖子加油干，共同书写现代化创新型生态城市建设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余姚市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