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度安全生产工作计划"/>
      <w:r>
        <w:rPr/>
        <w:t>村</w:t>
      </w:r>
      <w:r>
        <w:rPr/>
        <w:t>2023</w:t>
      </w:r>
      <w:r>
        <w:rPr/>
        <w:t>年度安全生产工作计划</w:t>
      </w:r>
      <w:bookmarkEnd w:id="0"/>
    </w:p>
    <w:p>
      <w:pPr>
        <w:pStyle w:val="Normal"/>
        <w:rPr/>
      </w:pPr>
      <w:r>
        <w:rPr/>
        <w:t>为了认真抓好我镇</w:t>
      </w:r>
      <w:r>
        <w:rPr/>
        <w:t>20xx</w:t>
      </w:r>
      <w:r>
        <w:rPr/>
        <w:t>年安全生产监督管理工作，进一步明确我镇安全生产工作的目标和任务，理清思路，强化监管，努力防范重特大安全事故的发生，最大限度地减少安全事故，保障人民群众生命和财产安全，促进社会、经济持续健康有序发展。根据我镇的实际，特制订</w:t>
      </w:r>
      <w:r>
        <w:rPr/>
        <w:t>20xx</w:t>
      </w:r>
      <w:r>
        <w:rPr/>
        <w:t>年全镇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党的十八精神，以邓小平理论和“三个代表”重要思想为指导，全面落实科学发展观，坚持“安全第一、预防为主、综合治理”的方针，以全面实施《安全生产法》为主线，以宣传教育、培训为手段，落实安全生产责任，强化管理夯实基础，配合城区安监局做好各项安全专项整治，加大监督监察和依法查处力度，达到减少一般伤亡事故和遏制重特大事故的目的，切实保障辖区人民群众生命财产安全。建立和完善安全生产管理长效机制，健全生产经营单位自我约束机制，为全镇经济又好又快发展提供一个安全和谐的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面落实安全生产责任制，按照“谁主管、谁负责，谁投资谁负责”的原则，层层签订安全生产责任状，签订率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加大生产经营场所的检查力度，做到检查与整改相结合，把事故安全隐患消灭在萌芽中，巩固和民展去年安全生产管理取得的成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健全安全生产机构，各项规章制度、事故应急预案，形成安全生产长效管理体制</w:t>
      </w:r>
      <w:r>
        <w:rPr/>
        <w:t>;</w:t>
      </w:r>
    </w:p>
    <w:p>
      <w:pPr>
        <w:pStyle w:val="Normal"/>
        <w:rPr/>
      </w:pPr>
      <w:r>
        <w:rPr/>
        <w:t>、强化安全生产宣传教育培训工作，企业法人、经营管理者安全生产培训率达到</w:t>
      </w:r>
      <w:r>
        <w:rPr/>
        <w:t>95%</w:t>
      </w:r>
      <w:r>
        <w:rPr/>
        <w:t>，职工安全培训率达</w:t>
      </w:r>
      <w:r>
        <w:rPr/>
        <w:t>99%;</w:t>
      </w:r>
    </w:p>
    <w:p>
      <w:pPr>
        <w:pStyle w:val="Normal"/>
        <w:rPr/>
      </w:pPr>
      <w:r>
        <w:rPr/>
        <w:t>5</w:t>
      </w:r>
      <w:r>
        <w:rPr/>
        <w:t>、重大事故得到有效控制，各种安全事故和伤亡人数比去年有明显下降，重伤死亡人数分别控制在指标范围内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企业安全生产监督管理方面</w:t>
      </w:r>
    </w:p>
    <w:p>
      <w:pPr>
        <w:pStyle w:val="Normal"/>
        <w:rPr/>
      </w:pPr>
      <w:r>
        <w:rPr/>
        <w:t>(1)</w:t>
      </w:r>
      <w:r>
        <w:rPr/>
        <w:t>加强安全机构领导，建立健全各项制度和预案、措施。进一步学习宣传和贯彻实施《安全生产法》，把安全生产工作列入重要议事日程，贯穿到全年的各个环节和各个层面</w:t>
      </w:r>
      <w:r>
        <w:rPr/>
        <w:t>;</w:t>
      </w:r>
      <w:r>
        <w:rPr/>
        <w:t>继续采取多种形式，学习宣传《安全生产法》，正确处理安全与生产，安全与发展和安全与效益的关系，坚持高标准、严要求，切实加强安全管理工作。</w:t>
      </w:r>
    </w:p>
    <w:p>
      <w:pPr>
        <w:pStyle w:val="Normal"/>
        <w:rPr/>
      </w:pPr>
      <w:r>
        <w:rPr/>
        <w:t>(2)</w:t>
      </w:r>
      <w:r>
        <w:rPr/>
        <w:t>进一步加强安全生产管理领导小组队伍建设，充分发挥各村</w:t>
      </w:r>
      <w:r>
        <w:rPr/>
        <w:t>(</w:t>
      </w:r>
      <w:r>
        <w:rPr/>
        <w:t>社区</w:t>
      </w:r>
      <w:r>
        <w:rPr/>
        <w:t>)</w:t>
      </w:r>
      <w:r>
        <w:rPr/>
        <w:t>、有关单位在安全管理中的作用，明确管理职责。落实安全生产管理目标责任制，按照“谁主管谁负责，谁投资谁负责”的原则，纵横相合，把安全生产工作目标层层分解下去，并层层签订责任书，企业责任状要求签订到车间、班组，我镇按照责任状工作目标进行认真考核，按目标责任和工作情况进行奖惩。</w:t>
      </w:r>
    </w:p>
    <w:p>
      <w:pPr>
        <w:pStyle w:val="Normal"/>
        <w:rPr/>
      </w:pPr>
      <w:r>
        <w:rPr/>
        <w:t>(3)</w:t>
      </w:r>
      <w:r>
        <w:rPr/>
        <w:t>加强安全生产监督管理和检查，加大生产经营场所的检查力度。严格执行检查制度，全年召开安全生产工作会议不少于</w:t>
      </w:r>
      <w:r>
        <w:rPr/>
        <w:t>4</w:t>
      </w:r>
      <w:r>
        <w:rPr/>
        <w:t>次，保证每月深入企业例行检查。对存在安全隐患的企业、单位，要及时督促整改，对整改不力的单位和责任人及时上报城区采取措施，切实把隐患消灭在萌芽中。</w:t>
      </w:r>
    </w:p>
    <w:p>
      <w:pPr>
        <w:pStyle w:val="Normal"/>
        <w:rPr/>
      </w:pPr>
      <w:r>
        <w:rPr/>
        <w:t>(4)</w:t>
      </w:r>
      <w:r>
        <w:rPr/>
        <w:t>配合城区对事故多发行业进行全面监控，切实把隐患消灭在萌芽中</w:t>
      </w:r>
      <w:r>
        <w:rPr/>
        <w:t>;</w:t>
      </w:r>
      <w:r>
        <w:rPr/>
        <w:t>配合城区有关部门开展各项安全生产专项整改，吸取去年经验和教训，对不具备安全条件的企业，坚决依法查处。</w:t>
      </w:r>
    </w:p>
    <w:p>
      <w:pPr>
        <w:pStyle w:val="Normal"/>
        <w:rPr/>
      </w:pPr>
      <w:r>
        <w:rPr/>
        <w:t>(5)</w:t>
      </w:r>
      <w:r>
        <w:rPr/>
        <w:t>进一步抓好安全生产培训教育工作，强化企业人员安全生产意识。加强特种行业人员的组织培训工作，特别抓好企业法定代表人、中层生产经营管理者、安全管理员的培训。突出抓好新入厂、转岗工人的三级安全教育、岗前培训和在岗职工的经常性安全教育。组织职工开展全国“安全生产月”活动等各种形式宣传活动，进一步引起广大职工对安全生产的广泛关注和重视。</w:t>
      </w:r>
    </w:p>
    <w:p>
      <w:pPr>
        <w:pStyle w:val="Normal"/>
        <w:rPr/>
      </w:pPr>
      <w:r>
        <w:rPr/>
        <w:t>2</w:t>
      </w:r>
      <w:r>
        <w:rPr/>
        <w:t>、打出非法盗采煤矿资源方面</w:t>
      </w:r>
    </w:p>
    <w:p>
      <w:pPr>
        <w:pStyle w:val="Normal"/>
        <w:rPr/>
      </w:pPr>
      <w:r>
        <w:rPr/>
        <w:t>20xx</w:t>
      </w:r>
      <w:r>
        <w:rPr/>
        <w:t>年，要始终保持对非法盗采煤矿资源的高压态势，坚决打击钩机挖煤、小煤井开采等各种盗采煤矿资源行为，杜绝事故的发生，具体措施为：</w:t>
      </w:r>
    </w:p>
    <w:p>
      <w:pPr>
        <w:pStyle w:val="Normal"/>
        <w:rPr/>
      </w:pPr>
      <w:r>
        <w:rPr/>
        <w:t>(1)</w:t>
      </w:r>
      <w:r>
        <w:rPr/>
        <w:t>加强领导，稳定矿山巡逻队伍，保障工作经费，加强执法，使矿山白天和晚上巡逻制度化、常态化，发现一起，处理一起，发挥积极作用，达到整治效果。</w:t>
      </w:r>
    </w:p>
    <w:p>
      <w:pPr>
        <w:pStyle w:val="Normal"/>
        <w:rPr/>
      </w:pPr>
      <w:r>
        <w:rPr/>
        <w:t>(2)</w:t>
      </w:r>
      <w:r>
        <w:rPr/>
        <w:t>责任下移，与各村</w:t>
      </w:r>
      <w:r>
        <w:rPr/>
        <w:t>(</w:t>
      </w:r>
      <w:r>
        <w:rPr/>
        <w:t>居</w:t>
      </w:r>
      <w:r>
        <w:rPr/>
        <w:t>)</w:t>
      </w:r>
      <w:r>
        <w:rPr/>
        <w:t>签订“打非”工作责任状，将“打非”工作与各村</w:t>
      </w:r>
      <w:r>
        <w:rPr/>
        <w:t>(</w:t>
      </w:r>
      <w:r>
        <w:rPr/>
        <w:t>居</w:t>
      </w:r>
      <w:r>
        <w:rPr/>
        <w:t>)</w:t>
      </w:r>
      <w:r>
        <w:rPr/>
        <w:t>、各村民小组的工作绩效实行挂钩，对“打非”工作措施不力，盗采行为频发的村</w:t>
      </w:r>
      <w:r>
        <w:rPr/>
        <w:t>(</w:t>
      </w:r>
      <w:r>
        <w:rPr/>
        <w:t>居</w:t>
      </w:r>
      <w:r>
        <w:rPr/>
        <w:t>)</w:t>
      </w:r>
      <w:r>
        <w:rPr/>
        <w:t>、村民小组进行问责，对因工作失职发生严重后果的直至追究刑事责任。</w:t>
      </w:r>
    </w:p>
    <w:p>
      <w:pPr>
        <w:pStyle w:val="Normal"/>
        <w:rPr/>
      </w:pPr>
      <w:r>
        <w:rPr/>
        <w:t>(3)</w:t>
      </w:r>
      <w:r>
        <w:rPr/>
        <w:t>加强宣传，落实经费，发动群众对各种盗采煤矿资源行为进行举报，在给予举报人奖励的同时对举报人实行严格的保密。</w:t>
      </w:r>
    </w:p>
    <w:p>
      <w:pPr>
        <w:pStyle w:val="Normal"/>
        <w:rPr/>
      </w:pPr>
      <w:r>
        <w:rPr/>
        <w:t>(4)</w:t>
      </w:r>
      <w:r>
        <w:rPr/>
        <w:t>多措并举，治理源头。在打击非法盗采的同时，对提供土地的地皮主、提供电源的人员、单位进行调查取证，通报公安机关处理，从源头上封堵盗采行为。</w:t>
      </w:r>
    </w:p>
    <w:p>
      <w:pPr>
        <w:pStyle w:val="Normal"/>
        <w:rPr/>
      </w:pPr>
      <w:r>
        <w:rPr/>
        <w:t>(5)</w:t>
      </w:r>
      <w:r>
        <w:rPr/>
        <w:t>加强对“打非”工作资料的收集完善，使档案资料管理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三塘镇</w:t>
      </w:r>
      <w:r>
        <w:rPr/>
        <w:t>20xx</w:t>
      </w:r>
      <w:r>
        <w:rPr/>
        <w:t>年安全生产工作计划，总的来说，就是加强管理，杜绝事故，为三塘镇各方面的生产提供一个安全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