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河南卫视雄关观后感_大型电视政论片雄关心得体会"/>
      <w:r>
        <w:rPr/>
        <w:t>最新河南卫视雄关观后感</w:t>
      </w:r>
      <w:r>
        <w:rPr/>
        <w:t>_</w:t>
      </w:r>
      <w:r>
        <w:rPr/>
        <w:t>大型电视政论片雄关心得体会</w:t>
      </w:r>
      <w:bookmarkEnd w:id="0"/>
    </w:p>
    <w:p>
      <w:pPr>
        <w:pStyle w:val="Normal"/>
        <w:rPr/>
      </w:pPr>
      <w:r>
        <w:rPr/>
        <w:t>为深入贯彻学习习近平总书记关于统筹推进疫情防控和经济社会发展工作的重要论述，进一步做好开学复课的思政教育工作。外国语学院组织全体师生于</w:t>
      </w:r>
      <w:r>
        <w:rPr/>
        <w:t>5</w:t>
      </w:r>
      <w:r>
        <w:rPr/>
        <w:t>月</w:t>
      </w:r>
      <w:r>
        <w:rPr/>
        <w:t>11</w:t>
      </w:r>
      <w:r>
        <w:rPr/>
        <w:t>日晚上观看大型电视政论片《雄关》。外国语学院高度重视，把其作为学生返校复学思政课的重要内容，作为思想政治教育的生动教材，全体师生认真观看学习。</w:t>
      </w:r>
    </w:p>
    <w:p>
      <w:pPr>
        <w:pStyle w:val="Normal"/>
        <w:rPr/>
      </w:pPr>
      <w:r>
        <w:rPr/>
        <w:t>在第一集中我们从多个方面更深入和直观的感受到了疫情防控中的河南力量</w:t>
      </w:r>
      <w:r>
        <w:rPr/>
        <w:t>!</w:t>
      </w:r>
      <w:r>
        <w:rPr/>
        <w:t>一、河南省委省政府高度重视，早决策、早部署、早动员，及时启动重大突发公共卫生事件一级响应。举全省之力投入抗“疫”工作，取得了多个县区零感染、零确诊的优秀成果。二、省市县乡村五级联动的防控体系迅速构成和生效。党员、驻村书记、民警辅警、志愿者等纷纷投身于一线，心中怀大义，在这场没有硝烟的战争中与疫情相搏。三、科学防疫，科技战“疫”是河南战“疫”的锋芒所在。省委省政府专门做出部署，全省各地充分利用大数据</w:t>
      </w:r>
      <w:r>
        <w:rPr/>
        <w:t>+</w:t>
      </w:r>
      <w:r>
        <w:rPr/>
        <w:t>网格化手段及时掌握来豫人员和内部人员流动情况。全方位把控和掌握疫情态势。四、医护工作者的专业能力、敬业精神、职业素养是我们最终胜利的前锋力量。河南全省医护人员坚守岗位，齐装满员，同病魔作较量。五、河南各级党委致力于疫情防控和经济社会发展统筹推进，帮助企业解决遇到的各种棘手问题，推进生产生活秩序全面恢复。</w:t>
      </w:r>
    </w:p>
    <w:p>
      <w:pPr>
        <w:pStyle w:val="Normal"/>
        <w:rPr/>
      </w:pPr>
      <w:r>
        <w:rPr/>
        <w:t>全体师生通过观看视频和讨论，充分认识到了战“疫”中的河南中坚力量</w:t>
      </w:r>
      <w:r>
        <w:rPr/>
        <w:t>!</w:t>
      </w:r>
      <w:r>
        <w:rPr/>
        <w:t>我们将中原地区打造成了强有力的抗“疫”阵地，筑起一道道坚不可摧的中原防线，为全国疫情防控贡献河南力量</w:t>
      </w:r>
      <w:r>
        <w:rPr/>
        <w:t>!</w:t>
      </w:r>
      <w:r>
        <w:rPr/>
        <w:t>抗击疫情依靠的是党组织、科学家、医护人员和人民群众，同舟共济、众志成城、精诚团结都是对这次战“疫”的真实写照和生动刻画。</w:t>
      </w:r>
    </w:p>
    <w:p>
      <w:pPr>
        <w:pStyle w:val="Normal"/>
        <w:widowControl/>
        <w:bidi w:val="0"/>
        <w:spacing w:before="180" w:after="180"/>
        <w:jc w:val="left"/>
        <w:rPr/>
      </w:pPr>
      <w:r>
        <w:rPr/>
        <w:t>此次观看政论片，切实增强了外国语学院全体师生的防控意识和必胜信念</w:t>
      </w:r>
      <w:r>
        <w:rPr/>
        <w:t>;</w:t>
      </w:r>
      <w:r>
        <w:rPr/>
        <w:t>引导了全体师生深刻认识到中国共产党领导和我国社会主义制度、我国国家治理体系的强大生命力和显著优越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