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讲战疫故事铸强国使命思政课心得的体会作文"/>
      <w:r>
        <w:rPr/>
        <w:t>同上一堂讲战疫故事铸强国使命思政课心得的体会作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我们迎来“立春”节气。常言道：“东方为春，春者，万物之所出也。”在这生生不息的春风中，在这场没有硝烟的战“疫”中，上阵拼搏的不仅有白衣天使们，还有每一个普通人。面对疫情这个“不速之客”，我们党员干部当做一缕春风、一丝春雨，扼住形式主义、官僚主义之“声”的咽喉，让疫情防控的“春之歌”在战“疫”一线唱响。</w:t>
      </w:r>
    </w:p>
    <w:p>
      <w:pPr>
        <w:pStyle w:val="Normal"/>
        <w:rPr/>
      </w:pPr>
      <w:r>
        <w:rPr/>
        <w:t>做一缕春风，拂去战“疫”场上的“病毒”。“东风随春归，发我枝上花。”春风，春天的使者，像一把剪刀，裁出山川一片新绿。党员干部当做一名春天的使者，拂去战“疫”场上的“病毒”。</w:t>
      </w:r>
      <w:r>
        <w:rPr/>
        <w:t>2020</w:t>
      </w:r>
      <w:r>
        <w:rPr/>
        <w:t>年的春天，与以往的春天不同，新型冠状病毒感染的肺炎疫情席卷全国，各地延迟年后开工时间，店铺商户闭门上锁，大街小巷冷冷清清，一时间，“电子拜年”成了“新时尚”，“戴口罩、勤洗手”成了日常习惯。每一个人都在为抗击“病毒”而默默努力。而对于广大领导干部而言，形式主义、官僚主义问题更是需要抗击的“病毒”，要聚焦疫情防控、立足监督职责，持续强化监督检查，确保以严而又实的作风、切实有效的举措，坚决打赢这场阻击战。要坚决遏制形式主义，给基层党员干部预留充分的时间，勇于担当，严防死守关卡，鏖战到底，严格控制疫情扩延。新春伊始，需要我们面对新形势、新任务，卯足“时不我待只争朝夕”的精气神，改进工作方法，严防死守，带领干部群众做抗击“病毒”的“春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丝春雨，催生战“疫”场上的“希望”。“好雨知时节，当春乃发生。”春雨细小而轻盈，洗落尘埃，浸润田野，催生无限生机，孕育美好希望。战“疫”中，一个个响亮的名字“钟南山、李兰娟”逆向而上，一个个坚定的声音“我是党员，我先上”“解放军来了”“武汉挺住，中国加油”响彻云霄，一份份按满手印的请战书飞向武汉。正是他们如春雨般奉献，让党旗在战“疫”主战场高高飘扬，让全国上下众志成城，让人民群众自信百倍，坚定信念打赢这场没有硝烟的战争。然而少数人打着抗击疫情的名号，四处奔波“亮相”，看似“亲民”实则“害人害己”，让基层干部和当地群众难以招架。抗击疫情，绝不能反而人为制造险情，频繁的现场检查督导势必调度密集的人员流动。应用视频会议和电话会议的方式代替“面授机宜”，实实在在替基层干部安全考虑，真真切切为老百姓健康着想，做到检查、防护两不误，带领干部群众做抗击“病毒”的“春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