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经验交流演讲稿"/>
      <w:r>
        <w:rPr/>
        <w:t>教师经验交流演讲稿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回顾自己十几年来在语文教学中的点点滴滴，感觉并没有什么所谓的“经验”存在，有的只是每位教师都有的尽职尽责的工作态度。教学工作包含的内容太广泛了，以下是我自己在语文教学实践中的一些做法和感悟，算是抛砖引玉吧，请各位同仁多多指正</w:t>
      </w:r>
      <w:r>
        <w:rPr/>
        <w:t>!</w:t>
      </w:r>
    </w:p>
    <w:p>
      <w:pPr>
        <w:pStyle w:val="Normal"/>
        <w:rPr/>
      </w:pPr>
      <w:r>
        <w:rPr/>
        <w:t>一、从预习入手，培养语文学习习惯</w:t>
      </w:r>
    </w:p>
    <w:p>
      <w:pPr>
        <w:pStyle w:val="Normal"/>
        <w:rPr/>
      </w:pPr>
      <w:r>
        <w:rPr/>
        <w:t>预习是个好习惯，但难在不能坚持经常。我用布置预习作业的方式，把预习固定下来，作为每节课必须完成的作业。规定预习作业的内容，通常包括自读课文</w:t>
      </w:r>
      <w:r>
        <w:rPr/>
        <w:t>2</w:t>
      </w:r>
      <w:r>
        <w:rPr/>
        <w:t>到</w:t>
      </w:r>
      <w:r>
        <w:rPr/>
        <w:t>3</w:t>
      </w:r>
      <w:r>
        <w:rPr/>
        <w:t>遍，标出生字词，抄写生字词并注意，解释词语，总结课文内容和中心思想，给课文写批注等。作为常规作业，老师按时批改，使学生在学习课文之前必须进行预习，这样就为课堂学习做了很好的准备。</w:t>
      </w:r>
    </w:p>
    <w:p>
      <w:pPr>
        <w:pStyle w:val="Normal"/>
        <w:rPr/>
      </w:pPr>
      <w:r>
        <w:rPr/>
        <w:t>二、激发学生学习语文的兴趣。</w:t>
      </w:r>
    </w:p>
    <w:p>
      <w:pPr>
        <w:pStyle w:val="Normal"/>
        <w:rPr/>
      </w:pPr>
      <w:r>
        <w:rPr/>
        <w:t>兴趣是最好的老师，要想让学生对语文这门学科感兴趣，首先就要培养他们的自信。比如说，在课堂中，我只要一发现学生的闪光点，就一定会抓住这个契机，及时地对孩子进行表扬与鼓励。另外，我们在课堂中与学生交流的态度一定要亲切，让孩子感受到老师的和蔼可亲。</w:t>
      </w:r>
    </w:p>
    <w:p>
      <w:pPr>
        <w:pStyle w:val="Normal"/>
        <w:rPr/>
      </w:pPr>
      <w:r>
        <w:rPr/>
        <w:t>其次，采用形象生动的直观教学，激发学生学习语文的兴趣。比如，在教学使用课件，不但教的轻松，学生也轻而易举的把握了文章的重点，解决文章的难点。这就是直观教学所发挥的作用。当然，我们的工作是繁琐的，精力是有限的，要靠我们每堂课自己做课件，那是心有余而力不足的。我们的课件主要来源于网上下载，有的可以直接拿来用，有的太简单，我们就自己自制一些，大家一起资源共享。</w:t>
      </w:r>
    </w:p>
    <w:p>
      <w:pPr>
        <w:pStyle w:val="Normal"/>
        <w:rPr/>
      </w:pPr>
      <w:r>
        <w:rPr/>
        <w:t>三、培养学生语文积累的习惯。</w:t>
      </w:r>
    </w:p>
    <w:p>
      <w:pPr>
        <w:pStyle w:val="Normal"/>
        <w:rPr/>
      </w:pPr>
      <w:r>
        <w:rPr/>
        <w:t>俗话说：“冰冻三尺非一日之寒。”语文知识高深莫测，包罗万象。学好语文并非一日之功，只有长期的积累才能丰富自己的语文素养，才能不断提高自己的语言表达能力和写作水平。因此，我采用了这两种方法培养学生的语文积累习惯：</w:t>
      </w:r>
    </w:p>
    <w:p>
      <w:pPr>
        <w:pStyle w:val="Normal"/>
        <w:rPr/>
      </w:pPr>
      <w:r>
        <w:rPr/>
        <w:t>1</w:t>
      </w:r>
      <w:r>
        <w:rPr/>
        <w:t>、摘抄好词佳句。从三年级开始，我便要求学生每人准备一个采集本，把所学课文，和课外阅读的书籍中的好词佳句分门别类地摘录下来。利用早读和晚上睡觉前的时间读半小时。这样日积月累，不但学生的采集本越来越丰富，说起话来也能出口成章了。</w:t>
      </w:r>
    </w:p>
    <w:p>
      <w:pPr>
        <w:pStyle w:val="Normal"/>
        <w:rPr/>
      </w:pPr>
      <w:r>
        <w:rPr/>
        <w:t>2</w:t>
      </w:r>
      <w:r>
        <w:rPr/>
        <w:t>、坚持写日记，积累习作素材。一篇好的文章要有好的素材，好素材源于生活。因此，我从低年级开始，就要求学生养成天天写日记的习惯。首先我让学生在日记本的第一页写上：“日记日记，天天要记，一天不记，就会忘记。”的日记诗，每天提醒自己写日记。一开始，学生很有兴趣，可时间一长，他们就开始记流水账了。针对此现象，我就指定一些内容给他们写。如：有时让学生写学习收获</w:t>
      </w:r>
      <w:r>
        <w:rPr/>
        <w:t>;</w:t>
      </w:r>
      <w:r>
        <w:rPr/>
        <w:t>有时让学生写读后感</w:t>
      </w:r>
      <w:r>
        <w:rPr/>
        <w:t>;</w:t>
      </w:r>
      <w:r>
        <w:rPr/>
        <w:t>有时写观察日记</w:t>
      </w:r>
      <w:r>
        <w:rPr/>
        <w:t>;</w:t>
      </w:r>
      <w:r>
        <w:rPr/>
        <w:t>有时让学生随意写，想写什么就写什么。总之，写日记成了我让学生练笔的主要内容。坚持让学生写日记，学生真正感受到了写日记的快乐。把自己的生活和学习真实地记录了下来，不但增强了乐趣，还积累了写作素材。</w:t>
      </w:r>
    </w:p>
    <w:p>
      <w:pPr>
        <w:pStyle w:val="Normal"/>
        <w:rPr/>
      </w:pPr>
      <w:r>
        <w:rPr/>
        <w:t>四、落实语文双基训练，提高学生语文能力。</w:t>
      </w:r>
    </w:p>
    <w:p>
      <w:pPr>
        <w:pStyle w:val="Normal"/>
        <w:rPr/>
      </w:pPr>
      <w:r>
        <w:rPr/>
        <w:t>要提高学生的语文能力，必须将双基训练落实到实处，我主要是从这几个方面来抓的：</w:t>
      </w:r>
    </w:p>
    <w:p>
      <w:pPr>
        <w:pStyle w:val="Normal"/>
        <w:rPr/>
      </w:pPr>
      <w:r>
        <w:rPr/>
        <w:t>1</w:t>
      </w:r>
      <w:r>
        <w:rPr/>
        <w:t>、抓字词的过关。学习语文的运用，字词得先过关。小学阶段的识字量非常的大，为了帮助学生记忆，每学一课生字，我都必须进行听写。一开始，我采用大家都惯用的听写，后来经过单元测验，我发现班上有一部分学生，看拼音写词语存在很大问题。经过了解，我发现原来这部分学生拼音不会拼。于是，在以后的听写词语练习时，我打破惯例，改用看拼音写词语的方式进行。并且让全班同学一齐拼读后，在开始写。这样长期以往，全班看拼音写词语的练习就全部过关了。</w:t>
      </w:r>
    </w:p>
    <w:p>
      <w:pPr>
        <w:pStyle w:val="Normal"/>
        <w:rPr/>
      </w:pPr>
      <w:r>
        <w:rPr/>
        <w:t>2</w:t>
      </w:r>
      <w:r>
        <w:rPr/>
        <w:t>、强化阅读的训练。提高学生的阅读能力，不但要重课内，还要加强课外的阅读。阅读与写作是密不可分的。我经常指导学生认真完成课外阅读，独立的完成书后面的练习。对于阅读能力稍微差点的学生，鼓励他们多读，并教给他们阅读的方法。除此之外，我还要求每个学生的书包里备一本课外书，以便阅读课或读书时间阅读，要求每个学生每学期看两本以上的课外书，并做好批注和笔记。</w:t>
      </w:r>
    </w:p>
    <w:p>
      <w:pPr>
        <w:pStyle w:val="Normal"/>
        <w:rPr/>
      </w:pPr>
      <w:r>
        <w:rPr/>
        <w:t>3</w:t>
      </w:r>
      <w:r>
        <w:rPr/>
        <w:t>、提高写作的水平。学习语文的最高境界就是写作。从说话写话训练开始，启发学生按照时间、地点、人物、事件的顺序去说，也就是让他们会用这样的句式去说：在什么时候，谁在什么地方和谁在做什么。久而久之，学生就养成了按顺序说话的习惯。还要教他们正确使用标点符号，掌握不同体裁的格式。当然，引导学生观察也至关重要，只有善于观察才会有发现，才会有素材。其次提高学生的写作水平，还离不开积累。课内与课外的好词佳句的积累，能丰富学生的语言。写日记，能帮助他们积累素材。这样，他们写起作文就能信手拈来，一挥而就了。</w:t>
      </w:r>
    </w:p>
    <w:p>
      <w:pPr>
        <w:pStyle w:val="Normal"/>
        <w:rPr/>
      </w:pPr>
      <w:r>
        <w:rPr/>
        <w:t>4</w:t>
      </w:r>
      <w:r>
        <w:rPr/>
        <w:t>、落实课前一分钟训练</w:t>
      </w:r>
    </w:p>
    <w:p>
      <w:pPr>
        <w:pStyle w:val="Normal"/>
        <w:rPr/>
      </w:pPr>
      <w:r>
        <w:rPr/>
        <w:t>每堂课前，我都组织学生进行有针对性的展示性训练，如成语故事、一分钟演讲、优秀作文朗诵等。提前编排好表演顺序，每个学生依次上台表演，并将表演情况打分，计入班级量化分数。实在不会的就抚安排他们抄写优秀作文。学生从胆小、不熟练到应付自如，总是要有个过程的，教师多给他们锻炼的机会，能使他们尽快成熟起来，能够从容应对比较大的场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个人的一些粗浅的尝试，说得不当之处，还请大家批评指正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