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个人"/>
      <w:r>
        <w:rPr/>
        <w:t>自我鉴定毕业生登记表个人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使我能够在以后的人生道路上，走得更加平稳</w:t>
      </w:r>
      <w:r>
        <w:rPr/>
        <w:t>;</w:t>
      </w:r>
      <w:r>
        <w:rPr/>
        <w:t>面对生活的挫折时，知道该怎样去应对。下面是我的毕业自我鉴定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给了我一个历练的平台。四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