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争议处理办法"/>
      <w:r>
        <w:rPr/>
        <w:t>劳动合同争议处理办法</w:t>
      </w:r>
      <w:bookmarkEnd w:id="0"/>
    </w:p>
    <w:p>
      <w:pPr>
        <w:pStyle w:val="Normal"/>
        <w:rPr/>
      </w:pPr>
      <w:r>
        <w:rPr/>
        <w:t>劳动合同纠纷有多种，其中包括因订立劳动合同而引起的劳动纠纷，因履行劳动合同而引起的劳动纠纷，因变更劳动合同而引起的劳动纠纷，因终止劳动合同而引起劳动纠纷，因解除劳动合同而引起的劳动纠纷等。处理因不同原因引起的劳动纠纷，有各自不同的具体要求。</w:t>
      </w:r>
    </w:p>
    <w:p>
      <w:pPr>
        <w:pStyle w:val="Normal"/>
        <w:rPr/>
      </w:pPr>
      <w:r>
        <w:rPr/>
        <w:t>一、因订立劳动合同而发生的劳动纠纷的处理</w:t>
      </w:r>
    </w:p>
    <w:p>
      <w:pPr>
        <w:pStyle w:val="Normal"/>
        <w:rPr/>
      </w:pPr>
      <w:r>
        <w:rPr/>
        <w:t>①</w:t>
      </w:r>
      <w:r>
        <w:rPr/>
        <w:t>对于用人单位与劳动者未订立劳动合同而发生劳动纠纷的，劳动争议处理机关应当弄清未订立劳动合同的原因，在分清当事人责任的基础上，要求有过错的一方向受损失的一方提供一定的补偿，并督促双方依法补签劳动合同，台双方无意继续合作，则解除劳动合同。</w:t>
      </w:r>
    </w:p>
    <w:p>
      <w:pPr>
        <w:pStyle w:val="Normal"/>
        <w:rPr/>
      </w:pPr>
      <w:r>
        <w:rPr/>
        <w:t>②</w:t>
      </w:r>
      <w:r>
        <w:rPr/>
        <w:t>对于由他人代签劳动合同发生的劳动合同纠纷，劳动争议处理机关应查明代签的原因，并审查劳动合同的内容是否合法。对内容合法的，责成用人单位与劳动者重签劳动合同</w:t>
      </w:r>
      <w:r>
        <w:rPr/>
        <w:t>;</w:t>
      </w:r>
      <w:r>
        <w:rPr/>
        <w:t>对内容不合法的，应宣布合同无效。</w:t>
      </w:r>
    </w:p>
    <w:p>
      <w:pPr>
        <w:pStyle w:val="Normal"/>
        <w:rPr/>
      </w:pPr>
      <w:r>
        <w:rPr/>
        <w:t>③</w:t>
      </w:r>
      <w:r>
        <w:rPr/>
        <w:t>对于芝者隐瞒真实情况，导致用人单位误解而与其签订劳动合同发生纠纷的，劳动争议处理机关对用人单位查明事实真相后，对不符合用工条件的劳动者解除劳动合同的决定，应当予以维持。</w:t>
      </w:r>
    </w:p>
    <w:p>
      <w:pPr>
        <w:pStyle w:val="Normal"/>
        <w:rPr/>
      </w:pPr>
      <w:r>
        <w:rPr/>
        <w:t>④</w:t>
      </w:r>
      <w:r>
        <w:rPr/>
        <w:t>对于不符合合法有条件的劳动合同发生纠纷的，劳动争议处理机关应当宣布劳动合同无效，然后视违法程度责成任方承担相应的法律责任。</w:t>
      </w:r>
    </w:p>
    <w:p>
      <w:pPr>
        <w:pStyle w:val="Normal"/>
        <w:rPr/>
      </w:pPr>
      <w:r>
        <w:rPr/>
        <w:t>⑤</w:t>
      </w:r>
      <w:r>
        <w:rPr/>
        <w:t>对于订立方式不合法的劳动合同发生纠纷的，劳动争议处理机关应分别情况作出处理。内容合法，只是订立方式不合法后般应认定合同有效，并督促双方补签劳动合</w:t>
      </w:r>
      <w:r>
        <w:rPr/>
        <w:t>;</w:t>
      </w:r>
      <w:r>
        <w:rPr/>
        <w:t>内容和订立方式均不合法的，应认定该合同无效，并按无效合同的处理方法进行处理。</w:t>
      </w:r>
    </w:p>
    <w:p>
      <w:pPr>
        <w:pStyle w:val="Normal"/>
        <w:rPr/>
      </w:pPr>
      <w:r>
        <w:rPr/>
        <w:t>二、因履行劳动合同而发行的劳动合同纠纷的处理</w:t>
      </w:r>
    </w:p>
    <w:p>
      <w:pPr>
        <w:pStyle w:val="Normal"/>
        <w:rPr/>
      </w:pPr>
      <w:r>
        <w:rPr/>
        <w:t>①</w:t>
      </w:r>
      <w:r>
        <w:rPr/>
        <w:t>对于不履行劳动合同引起劳动合同纠纷的，劳动争议处理机关应搞清不履行劳动合同的原因，对用人单位无过错的，督促劳动者依照有关规定寻求合理的解决办法</w:t>
      </w:r>
      <w:r>
        <w:rPr/>
        <w:t>;</w:t>
      </w:r>
      <w:r>
        <w:rPr/>
        <w:t>对用人单位有过错的，在要求用人单位履行劳动合同的同时，可以裁定用人单位赔偿劳动者由此而造成的全部损失。</w:t>
      </w:r>
    </w:p>
    <w:p>
      <w:pPr>
        <w:pStyle w:val="Normal"/>
        <w:rPr/>
      </w:pPr>
      <w:r>
        <w:rPr/>
        <w:t>②</w:t>
      </w:r>
      <w:r>
        <w:rPr/>
        <w:t>对于履行劳动合同中一方违约引起劳动纠纷的，劳动争议处理机关对不履行俣同的劳动者首先应说服教育，督促其履行劳动合同，对仍拒不履行劳动俣同的劳动者，应依法追究其违约责任</w:t>
      </w:r>
      <w:r>
        <w:rPr/>
        <w:t>;</w:t>
      </w:r>
      <w:r>
        <w:rPr/>
        <w:t>对不履行劳动合同的用人单位，劳动争议仲裁机关应当依法裁定其继续履行劳动合同。</w:t>
      </w:r>
    </w:p>
    <w:p>
      <w:pPr>
        <w:pStyle w:val="Normal"/>
        <w:rPr/>
      </w:pPr>
      <w:r>
        <w:rPr/>
        <w:t>③</w:t>
      </w:r>
      <w:r>
        <w:rPr/>
        <w:t>对于因赔偿问题引起劳动纠纷的，劳动争议处理机关应查明劳动合同中的赔偿条款是否合法，并对合法的内容予以保护。</w:t>
      </w:r>
    </w:p>
    <w:p>
      <w:pPr>
        <w:pStyle w:val="Normal"/>
        <w:rPr/>
      </w:pPr>
      <w:r>
        <w:rPr/>
        <w:t>④</w:t>
      </w:r>
      <w:r>
        <w:rPr/>
        <w:t>对于第三方干预导致劳动合同无法履行引起劳动合同纠纷的，劳动争议处理机关应追究有过错的第三方的法律责任。</w:t>
      </w:r>
    </w:p>
    <w:p>
      <w:pPr>
        <w:pStyle w:val="Normal"/>
        <w:rPr/>
      </w:pPr>
      <w:r>
        <w:rPr/>
        <w:t>三、因变更劳动合同而发生的劳动合同纠纷的处理</w:t>
      </w:r>
    </w:p>
    <w:p>
      <w:pPr>
        <w:pStyle w:val="Normal"/>
        <w:rPr/>
      </w:pPr>
      <w:r>
        <w:rPr/>
        <w:t>①</w:t>
      </w:r>
      <w:r>
        <w:rPr/>
        <w:t>对于劳动者违反劳动合同规定，单方面要求用人单位变更其劳动岗位、工种或不符合劳动合同约定的上岗条件而要求上岗的，劳动争议处理机关应驳回劳动者的申诉，维持用人单位对此作出的处理决定。</w:t>
      </w:r>
    </w:p>
    <w:p>
      <w:pPr>
        <w:pStyle w:val="Normal"/>
        <w:rPr/>
      </w:pPr>
      <w:r>
        <w:rPr/>
        <w:t>②</w:t>
      </w:r>
      <w:r>
        <w:rPr/>
        <w:t>对于用人单位擅自决定改变劳动者的劳动岗位、工种的，对于正常的工作调动，应依法确认用人单位的调动有效</w:t>
      </w:r>
      <w:r>
        <w:rPr/>
        <w:t>;</w:t>
      </w:r>
      <w:r>
        <w:rPr/>
        <w:t>对属于非法调动的，要求用人单位改变决定，恢复劳动者的劳动岗位，并补偿劳动者由此而造成的经济损失。</w:t>
      </w:r>
    </w:p>
    <w:p>
      <w:pPr>
        <w:pStyle w:val="Normal"/>
        <w:rPr/>
      </w:pPr>
      <w:r>
        <w:rPr/>
        <w:t>③</w:t>
      </w:r>
      <w:r>
        <w:rPr/>
        <w:t>对于用人单位违反法定程序变更劳动合同的，劳动争议处理机关应当确认用人单位的变更行为不合法，并促使用人单位和劳动者重新协商具体变更事项。</w:t>
      </w:r>
    </w:p>
    <w:p>
      <w:pPr>
        <w:pStyle w:val="Normal"/>
        <w:rPr/>
      </w:pPr>
      <w:r>
        <w:rPr/>
        <w:t>四、因终止劳动合同而发生劳动合同纠纷的处理</w:t>
      </w:r>
    </w:p>
    <w:p>
      <w:pPr>
        <w:pStyle w:val="Normal"/>
        <w:rPr/>
      </w:pPr>
      <w:r>
        <w:rPr/>
        <w:t>①</w:t>
      </w:r>
      <w:r>
        <w:rPr/>
        <w:t>对于用人单位不允许到期劳动合同终止引起劳动纠纷的，劳动争议处理机关应支持劳动者终止劳动合同的请求，对合同期限内劳动者没有实际履行的，有协议的，按照协议处理，没有协议的，合情合理地处理双方的其他正当要求。</w:t>
      </w:r>
    </w:p>
    <w:p>
      <w:pPr>
        <w:pStyle w:val="Normal"/>
        <w:rPr/>
      </w:pPr>
      <w:r>
        <w:rPr/>
        <w:t>②</w:t>
      </w:r>
      <w:r>
        <w:rPr/>
        <w:t>对于用人单位附加条件，不允许劳动者终止劳动合同而引起劳动纠纷的，劳动争议处理机关应查明该附加条件是否双方约定，在法律上是否成立，然后根据合同期限届满，劳动合同即告终止的法律规定，裁定劳动合同终止。</w:t>
      </w:r>
    </w:p>
    <w:p>
      <w:pPr>
        <w:pStyle w:val="Normal"/>
        <w:rPr/>
      </w:pPr>
      <w:r>
        <w:rPr/>
        <w:t>③</w:t>
      </w:r>
      <w:r>
        <w:rPr/>
        <w:t>对于劳动合同终止后续订劳动合同发生劳动纠纷的，劳动争议处理机关应按照根据生产、工作需要，在双方完全同意的情况下，可以续订合同的规定要求来处理，对用人单位强迫劳动者续签劳动合同的，依法支持劳动者的请求。</w:t>
      </w:r>
    </w:p>
    <w:p>
      <w:pPr>
        <w:pStyle w:val="Normal"/>
        <w:rPr/>
      </w:pPr>
      <w:r>
        <w:rPr/>
        <w:t>④</w:t>
      </w:r>
      <w:r>
        <w:rPr/>
        <w:t>对于合同到期后既不续订又不终止劳动合同引起劳动纠纷的，因合同双方都有责任，对这种事实上的劳动关系，法律不予保护，所以，劳动争议处理机关应依法支持终止劳动合同的申请，由此而导致的其他争执，则由其他法律予以调整。</w:t>
      </w:r>
    </w:p>
    <w:p>
      <w:pPr>
        <w:pStyle w:val="Normal"/>
        <w:rPr/>
      </w:pPr>
      <w:r>
        <w:rPr/>
        <w:t>五、因解除劳动合同而发生合同纠纷的处理</w:t>
      </w:r>
    </w:p>
    <w:p>
      <w:pPr>
        <w:pStyle w:val="Normal"/>
        <w:rPr/>
      </w:pPr>
      <w:r>
        <w:rPr/>
        <w:t>劳动争议处理机关在处理此类纠纷时应明确：</w:t>
      </w:r>
    </w:p>
    <w:p>
      <w:pPr>
        <w:pStyle w:val="Normal"/>
        <w:rPr/>
      </w:pPr>
      <w:r>
        <w:rPr/>
        <w:t>①</w:t>
      </w:r>
      <w:r>
        <w:rPr/>
        <w:t>解除劳动合同是否为合法有效，适用劳动法规是否得当，认定事实是否有偏差，是否有根据。</w:t>
      </w:r>
    </w:p>
    <w:p>
      <w:pPr>
        <w:pStyle w:val="Normal"/>
        <w:rPr/>
      </w:pPr>
      <w:r>
        <w:rPr/>
        <w:t>②</w:t>
      </w:r>
      <w:r>
        <w:rPr/>
        <w:t>将劳动合同的解除与行政处分区分开来，有些行政处分可以解除劳动合同，而有些行政处分则不能解除劳动合同。</w:t>
      </w:r>
    </w:p>
    <w:p>
      <w:pPr>
        <w:pStyle w:val="Normal"/>
        <w:rPr/>
      </w:pPr>
      <w:r>
        <w:rPr/>
        <w:t>③</w:t>
      </w:r>
      <w:r>
        <w:rPr/>
        <w:t>过失违纪一般不应解除劳动合同</w:t>
      </w:r>
      <w:r>
        <w:rPr/>
        <w:t>;</w:t>
      </w:r>
      <w:r>
        <w:rPr/>
        <w:t>违纪事实未查清的不能适用解除劳动合同的规定</w:t>
      </w:r>
      <w:r>
        <w:rPr/>
        <w:t>;</w:t>
      </w:r>
      <w:r>
        <w:rPr/>
        <w:t>初次轻微违纪未进行教育的，不适用解除劳动合同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把握违约与解除劳动合同的界限，解除劳动合同是因为用人单位或劳动者违约在先引起的，违约在先是解除劳动合同的法定条件。当事人一方违约在先，另一方据此解除劳动合同是合法的。如果一方故意制造违约条件，并据此解除劳动合同则是非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