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族大会讲话稿范文"/>
      <w:r>
        <w:rPr/>
        <w:t>最新家族大会讲话稿范文</w:t>
      </w:r>
      <w:bookmarkEnd w:id="0"/>
    </w:p>
    <w:p>
      <w:pPr>
        <w:pStyle w:val="Normal"/>
        <w:rPr/>
      </w:pPr>
      <w:r>
        <w:rPr/>
        <w:t>阳春三月，万物滋荣。今天，我彦鹤、彦鹊祖公部分后代子孙济济一堂，欢聚于风光秀丽的红枫湖畔，共同缅怀先辈变迁的苍海桑田，统筹、了解后裔发展脉络。这是一次深入融合，增进亲情，携手共襄，共谱左氏的盛会。在此，我代表理事会衷心感谢为举办这次会议辛勤奉献的家族成员们</w:t>
      </w:r>
      <w:r>
        <w:rPr/>
        <w:t>------</w:t>
      </w:r>
      <w:r>
        <w:rPr/>
        <w:t>特别是清镇的家族成员，感谢你们的精心组织和准备，感谢你们对家族发展的关心</w:t>
      </w:r>
      <w:r>
        <w:rPr/>
        <w:t>!</w:t>
      </w:r>
      <w:r>
        <w:rPr/>
        <w:t>同时，也对本次会议的顺利召开表示热烈祝贺</w:t>
      </w:r>
      <w:r>
        <w:rPr/>
        <w:t>!</w:t>
      </w:r>
    </w:p>
    <w:p>
      <w:pPr>
        <w:pStyle w:val="Normal"/>
        <w:rPr/>
      </w:pPr>
      <w:r>
        <w:rPr/>
        <w:t>今天请大家来，是继</w:t>
      </w:r>
      <w:r>
        <w:rPr/>
        <w:t>20xx</w:t>
      </w:r>
      <w:r>
        <w:rPr/>
        <w:t>年</w:t>
      </w:r>
      <w:r>
        <w:rPr/>
        <w:t>5</w:t>
      </w:r>
      <w:r>
        <w:rPr/>
        <w:t>月在纳雍召开的左氏家庭联谊会和今年年初理事会及其编委会成员办公会议精神，主要目的就是：统一思想，齐心协力，共续以彦鹤、彦鹊祖公为主线，纵向归宗，横向联宗的左氏族谱。</w:t>
      </w:r>
    </w:p>
    <w:p>
      <w:pPr>
        <w:pStyle w:val="Normal"/>
        <w:rPr/>
      </w:pPr>
      <w:r>
        <w:rPr/>
        <w:t>国有史、县有志、家有谱，在中华民族文明史册中，蕴藏了每一个华夏儿女的根和源，编写家谱就是梳理我们家族发展壮大的历史脉络，也是探寻祖先繁衍生息的历史脚印。修撰家谱既彰显了我们饮水思源，不忘祖宗的信念，也为编修方志提供资料，是一件惠泽子孙和地方的好事。</w:t>
      </w:r>
    </w:p>
    <w:p>
      <w:pPr>
        <w:pStyle w:val="Normal"/>
        <w:rPr/>
      </w:pPr>
      <w:r>
        <w:rPr/>
        <w:t>彦鹤、彦鹊祖公已入黔几百年，传承的子孙散居黔中大地和邻近省市，部分有识之士虽然撰写有家谱，但由于历史、交通、通讯等诸多因素的影响，所录入的资料有张冠李戴、脉络不清、漏录支系等局限不胜枚举。今天，适逢改革开放，经济繁荣的历史时节，祖宗护佑，左氏族人衣食丰足，礼仪时兴。修撰家谱、追根溯源已成为时代发展的一个主流，同时也是我们左氏族人的共同愿望。</w:t>
      </w:r>
    </w:p>
    <w:p>
      <w:pPr>
        <w:pStyle w:val="Normal"/>
        <w:rPr/>
      </w:pPr>
      <w:r>
        <w:rPr/>
        <w:t>这次修谱，有部分已经修有支谱的支脉没有参加，也有对自身溯源不太清楚的左氏族人持观望态度。但不管怎样，一个家族就是一条血脉，族谱是一个家族繁衍的历史见证，是民族文化瑰宝，是记录家族演变历史、凝聚宗情的纽带。修好以彦鹤、彦鹊二祖公为主线的族谱是我们在座各位和广大族人的历史责任，是左氏发展历史传承的重要组成部分。修好族谱，有利于族人对本族历史和现状进行了解，有利于后代追本溯源、认祖归宗，有利于衔接世系、辈序传承，有利于尊老爱幼、敬宗睦族。希望在座族人积极宣传、各尽所能，劲往一处使，心往一处想，团结协作，共同为修撰族谱而努力。</w:t>
      </w:r>
    </w:p>
    <w:p>
      <w:pPr>
        <w:pStyle w:val="Normal"/>
        <w:rPr/>
      </w:pPr>
      <w:r>
        <w:rPr/>
        <w:t>就如何修好《左氏族谱》，我讲几点意见供大家共勉执引：</w:t>
      </w:r>
    </w:p>
    <w:p>
      <w:pPr>
        <w:pStyle w:val="Normal"/>
        <w:rPr/>
      </w:pPr>
      <w:r>
        <w:rPr/>
        <w:t>一是统一思想，团结协作。修谱是一项复杂、庞大的工程，需要得到全体族人的一致认可，真正从思想上支持。各支参与谱书修缮的工作人员要做到统一思想，团结协作，尽职尽责。在开展工作的过程中，要坚持统一平等、公开协商的原则，男丁女丁一并入谱，体现男女平等，符合鲜明的时代特征。</w:t>
      </w:r>
    </w:p>
    <w:p>
      <w:pPr>
        <w:pStyle w:val="Normal"/>
        <w:rPr/>
      </w:pPr>
      <w:r>
        <w:rPr/>
        <w:t>二是创新务实，自觉奉献。各参与谱书修缮的工作员在开展工作的过程中，要积极动脑，创新方法，多找捷径，少走弯路</w:t>
      </w:r>
      <w:r>
        <w:rPr/>
        <w:t>;</w:t>
      </w:r>
      <w:r>
        <w:rPr/>
        <w:t>要做到史料真实、内容全面、编撰有序。本着“捐资自愿，不着强求”的原则，提倡赞助，多渠道筹集资金，鼓励族人有力出力、有钱出钱，能人带头、自觉奉献，绝不强迫。</w:t>
      </w:r>
    </w:p>
    <w:p>
      <w:pPr>
        <w:pStyle w:val="Normal"/>
        <w:rPr/>
      </w:pPr>
      <w:r>
        <w:rPr/>
        <w:t>三是做好财务公开。严格按照</w:t>
      </w:r>
      <w:r>
        <w:rPr/>
        <w:t>20xx</w:t>
      </w:r>
      <w:r>
        <w:rPr/>
        <w:t>年</w:t>
      </w:r>
      <w:r>
        <w:rPr/>
        <w:t>5</w:t>
      </w:r>
      <w:r>
        <w:rPr/>
        <w:t>月纳雍左氏家族联谊会形成的有关章程制度，依规开展工作，资金使用要合理，所用必须有价值，并要及时进行财务公开。</w:t>
      </w:r>
    </w:p>
    <w:p>
      <w:pPr>
        <w:pStyle w:val="Normal"/>
        <w:rPr/>
      </w:pPr>
      <w:r>
        <w:rPr/>
        <w:t>四是加强对修谱工作的领导。理事会必须做好编委会的强大后盾，编委会要做好各县市支系资料收集、整理和编撰工作，要统一部署，定期检查督促，使之收集完整、编撰成书，要印制精美，适合阅读和理解，充分体现全体族人的共同智慧。</w:t>
      </w:r>
    </w:p>
    <w:p>
      <w:pPr>
        <w:pStyle w:val="Normal"/>
        <w:rPr/>
      </w:pPr>
      <w:r>
        <w:rPr/>
        <w:t>各位族人，我们同根同种，血脉相连，完成好本次会议安排的工作，有赖于大家共同努力、有赖于广大族人的理解支持。</w:t>
      </w:r>
    </w:p>
    <w:p>
      <w:pPr>
        <w:pStyle w:val="Normal"/>
        <w:rPr/>
      </w:pPr>
      <w:r>
        <w:rPr/>
        <w:t>最后，我衷心祝愿我们这个源远流长，根深叶茂的大家族奋进团结、发达兴旺、万古长青，并预祝大会取得圆满成功</w:t>
      </w:r>
      <w:r>
        <w:rPr/>
        <w:t>!</w:t>
      </w:r>
    </w:p>
    <w:p>
      <w:pPr>
        <w:pStyle w:val="Normal"/>
        <w:rPr/>
      </w:pPr>
      <w:r>
        <w:rPr/>
        <w:t>看过最新家族大会讲话稿范文的人还看了：</w:t>
      </w:r>
    </w:p>
    <w:p>
      <w:pPr>
        <w:pStyle w:val="Normal"/>
        <w:rPr/>
      </w:pPr>
      <w:r>
        <w:rPr/>
        <w:t>1.</w:t>
      </w:r>
      <w:r>
        <w:rPr/>
        <w:t>最新家族会议讲话稿范文</w:t>
      </w:r>
    </w:p>
    <w:p>
      <w:pPr>
        <w:pStyle w:val="Normal"/>
        <w:rPr/>
      </w:pPr>
      <w:r>
        <w:rPr/>
        <w:t>2.</w:t>
      </w:r>
      <w:r>
        <w:rPr/>
        <w:t>家族会议演讲稿</w:t>
      </w:r>
      <w:r>
        <w:rPr/>
        <w:t>3</w:t>
      </w:r>
      <w:r>
        <w:rPr/>
        <w:t>篇</w:t>
      </w:r>
    </w:p>
    <w:p>
      <w:pPr>
        <w:pStyle w:val="Normal"/>
        <w:rPr/>
      </w:pPr>
      <w:r>
        <w:rPr/>
        <w:t>3.</w:t>
      </w:r>
      <w:r>
        <w:rPr/>
        <w:t>在家族聚会上的讲话稿</w:t>
      </w:r>
    </w:p>
    <w:p>
      <w:pPr>
        <w:pStyle w:val="Normal"/>
        <w:rPr/>
      </w:pPr>
      <w:r>
        <w:rPr/>
        <w:t>4.</w:t>
      </w:r>
      <w:r>
        <w:rPr/>
        <w:t>家族会议的讲话稿范文</w:t>
      </w:r>
    </w:p>
    <w:p>
      <w:pPr>
        <w:pStyle w:val="Normal"/>
        <w:rPr/>
      </w:pPr>
      <w:r>
        <w:rPr/>
        <w:t>5.</w:t>
      </w:r>
      <w:r>
        <w:rPr/>
        <w:t>家族联谊会上的讲话稿</w:t>
      </w:r>
    </w:p>
    <w:p>
      <w:pPr>
        <w:pStyle w:val="Normal"/>
        <w:widowControl/>
        <w:bidi w:val="0"/>
        <w:spacing w:before="180" w:after="180"/>
        <w:jc w:val="left"/>
        <w:rPr/>
      </w:pPr>
      <w:r>
        <w:rPr/>
        <w:t>6.</w:t>
      </w:r>
      <w:r>
        <w:rPr/>
        <w:t>在家族家谱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