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管理措施"/>
      <w:r>
        <w:rPr/>
        <w:t>党员管理措施</w:t>
      </w:r>
      <w:bookmarkEnd w:id="0"/>
    </w:p>
    <w:p>
      <w:pPr>
        <w:pStyle w:val="Normal"/>
        <w:rPr/>
      </w:pPr>
      <w:r>
        <w:rPr/>
        <w:t>为进一步加强和改进流动党员教育管理工作，镇党委严格按照区委组织部的要求，本着有利于党员合理流动，有利于党组织教育管理，有利于流动党员发挥作用的原则，积极探索，大胆实践，努力在“管住、管好、管活”上下功夫，取得了较好的效果，现将具体情况总结如下：</w:t>
      </w:r>
    </w:p>
    <w:p>
      <w:pPr>
        <w:pStyle w:val="Normal"/>
        <w:rPr/>
      </w:pPr>
      <w:r>
        <w:rPr/>
        <w:t>一、主要做法及经验</w:t>
      </w:r>
    </w:p>
    <w:p>
      <w:pPr>
        <w:pStyle w:val="Normal"/>
        <w:rPr/>
      </w:pPr>
      <w:r>
        <w:rPr/>
        <w:t>1</w:t>
      </w:r>
      <w:r>
        <w:rPr/>
        <w:t>、建立组织，构筑流而不散的组织机构。按照流动党员工作单位</w:t>
      </w:r>
      <w:r>
        <w:rPr/>
        <w:t>(</w:t>
      </w:r>
      <w:r>
        <w:rPr/>
        <w:t>条</w:t>
      </w:r>
      <w:r>
        <w:rPr/>
        <w:t>)</w:t>
      </w:r>
      <w:r>
        <w:rPr/>
        <w:t>、居住地</w:t>
      </w:r>
      <w:r>
        <w:rPr/>
        <w:t>(</w:t>
      </w:r>
      <w:r>
        <w:rPr/>
        <w:t>块</w:t>
      </w:r>
      <w:r>
        <w:rPr/>
        <w:t>)</w:t>
      </w:r>
      <w:r>
        <w:rPr/>
        <w:t>之间“谁有利于加强对流动党员的教育管理，就由谁负责”的原则，使流动党员党组织设臵超越区域、所有制、行业等局限，形成组织健全、职责到位、工作有效的组织网络。一是建立基层组织。根据流动党员队伍的特点，争取上级党组织支持，建立健全党总支—党支部—党小组的三级管理网络。按照地域相邻、人员相知、工作相联、便于活动的原则，在党员相对固定集中的地方成立党支部</w:t>
      </w:r>
      <w:r>
        <w:rPr/>
        <w:t>;</w:t>
      </w:r>
      <w:r>
        <w:rPr/>
        <w:t>在相对集中地区有流动党员</w:t>
      </w:r>
      <w:r>
        <w:rPr/>
        <w:t>3</w:t>
      </w:r>
      <w:r>
        <w:rPr/>
        <w:t>人以上成立临时党支部。二是实行专人管理。流动党员的各基层党支部要确定专人与流动党员联系，一人一挂钩。流动党员到达外地以后，必须及时地向原党支部和联系人提供电话和通讯地址。指定的联系人每季度至少同流动党员联系一次，及时了解他的思想动态和工作情况，征求他们对支部的意见和建议，并负责收缴党费等。通过健全各级组织，从而使得外出流动党员“离乡不离党”，符合条件、表现突出的预备党员能按期转正“入党”。</w:t>
      </w:r>
    </w:p>
    <w:p>
      <w:pPr>
        <w:pStyle w:val="Normal"/>
        <w:rPr/>
      </w:pPr>
      <w:r>
        <w:rPr/>
        <w:t>2</w:t>
      </w:r>
      <w:r>
        <w:rPr/>
        <w:t>、规范管理，构建离乡不离党的管理机制。为加强流动党员教育和管理，我们积极探索有效的管理方式，变“有组织无活动”为“有组织有活动”。一是建立制度，规范管理。先后制订出台《发展党员制度》、《流动党员管理制度》、《流动党员日常教育管理实施办法》等制度，对流动党员教育管理作出具体规定。二是强化教育，分类管理。充分发挥党支部、党小组作用，以流动党校、网络教育等为裁体，积极开展“三结合”学习实践活动。集中学习与分散自学相结合。鼓励个人自学，广览党员政策法规，广学先进人物和先进事迹</w:t>
      </w:r>
      <w:r>
        <w:rPr/>
        <w:t>;</w:t>
      </w:r>
      <w:r>
        <w:rPr/>
        <w:t>现场学习与网上学习相结合。组织观看电影《张思德》、电教片《任长霞》等，身临现场接受教育。传递学习资料，开展学习讨论，交流学习心得</w:t>
      </w:r>
      <w:r>
        <w:rPr/>
        <w:t>;</w:t>
      </w:r>
      <w:r>
        <w:rPr/>
        <w:t>重点学习与一般学习相结合。凡是党内重大文件、重要决定、重要会议精神等，发挥党小组作用，尽早组织流动党员学习讨论。一般性学习教育则采用发放、邮寄学习材料等形式进行。三是加强联系，跟踪管理。把流动党员管理和人事关系管理结合起来，在办理人事关系代理登记的同时，登记流动党员的基本情况、联系渠道、工作状况，并建立党员联络信息卡，及时掌握流动情况，进行跟踪管理。</w:t>
      </w:r>
    </w:p>
    <w:p>
      <w:pPr>
        <w:pStyle w:val="Normal"/>
        <w:rPr/>
      </w:pPr>
      <w:r>
        <w:rPr/>
        <w:t>3</w:t>
      </w:r>
      <w:r>
        <w:rPr/>
        <w:t>、发挥优势，激发流动党员创业致富的热情。流动党员大多在外闯荡，各自在不同的地方创业。有的是厂长、经理，有的是技术骨干，信息量非常大。党支部充分发挥这一优势，通过各种形式，经常为党员们提供交流机会，变“有活动无效果”为“有活动有效果”。让大家互相熟悉、互相交流、互相帮助。鼓励他们创业致富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去向难掌握。由于外出党员的流动性很大，因此党组织很难随时掌握外出党员的去向。其原因主要是一些基层党组织对外出党员缺乏有效的管理手段，教育管理不严，制度不全，导致一些党员外出前不向党组织报告，有的外出后不与党组织保持联系。</w:t>
      </w:r>
    </w:p>
    <w:p>
      <w:pPr>
        <w:pStyle w:val="Normal"/>
        <w:rPr/>
      </w:pPr>
      <w:r>
        <w:rPr/>
        <w:t>2</w:t>
      </w:r>
      <w:r>
        <w:rPr/>
        <w:t>、管理难落实。在流动党员中，有的还处于预备考察期，预备考察期间的表现难掌握，培养考察难落实，转正手续难办理</w:t>
      </w:r>
      <w:r>
        <w:rPr/>
        <w:t>;</w:t>
      </w:r>
      <w:r>
        <w:rPr/>
        <w:t>有的外出预备党员则到期不按时提出转正申请</w:t>
      </w:r>
      <w:r>
        <w:rPr/>
        <w:t>;</w:t>
      </w:r>
      <w:r>
        <w:rPr/>
        <w:t>有的大学生党员，毕业后无法落实工作单位，只能将组织关系挂靠在原户籍所在地党组织，人却长期在外流动，难以管理。</w:t>
      </w:r>
    </w:p>
    <w:p>
      <w:pPr>
        <w:pStyle w:val="Normal"/>
        <w:rPr/>
      </w:pPr>
      <w:r>
        <w:rPr/>
        <w:t>3</w:t>
      </w:r>
      <w:r>
        <w:rPr/>
        <w:t>、作用难发挥。相当部分流动党员外出期间对原党支部的工作不闻不问，对家乡建设漠不关心，发挥不了作用。</w:t>
      </w:r>
    </w:p>
    <w:p>
      <w:pPr>
        <w:pStyle w:val="Normal"/>
        <w:rPr/>
      </w:pPr>
      <w:r>
        <w:rPr/>
        <w:t>三、下步工作打算</w:t>
      </w:r>
    </w:p>
    <w:p>
      <w:pPr>
        <w:pStyle w:val="Normal"/>
        <w:rPr/>
      </w:pPr>
      <w:r>
        <w:rPr/>
        <w:t>加强流动党员教育管理工作，必须针对流动党员的特点，积极创新思路，采取有效措施，突出流动党员管理的个性化，着眼于破解“四难”，落实“四创新”，形成“四化”的良好局面。</w:t>
      </w:r>
    </w:p>
    <w:p>
      <w:pPr>
        <w:pStyle w:val="Normal"/>
        <w:rPr/>
      </w:pPr>
      <w:r>
        <w:rPr/>
        <w:t>1</w:t>
      </w:r>
      <w:r>
        <w:rPr/>
        <w:t>、着眼于破解“组织运作难”，创新组织设臵，促进组织建设网络化。针对流动党员分布广、成份复杂、流动松散这一实际情况，我们从健全组织着手，建立流动党员流而不散、流而不乱的管理体系，变“有党员无组织”为“有党员有组织”。一是按地域建立流动党员管理站。在外出流动党员人数较多，职业相对稳定，且有相对稳定活动区域的地点建立管理站</w:t>
      </w:r>
      <w:r>
        <w:rPr/>
        <w:t>;</w:t>
      </w:r>
      <w:r>
        <w:rPr/>
        <w:t>在外出流动党员人数少、外出时间短、流动相对较快的地方，建立临时管理站。管理站的设立，使每个地域的流动党员就近有一个相对固定的“家”。二是管理站内推选联络人。每个管理站中工作相对比较稳定，组织协调、活动能力较强的党员被确定为联络人，对流动党员进行直接管理。通过这种“划整为零”的方法，使流动党员管理有了最基层的组织，结构更趋科学，管理起来更加简便。</w:t>
      </w:r>
    </w:p>
    <w:p>
      <w:pPr>
        <w:pStyle w:val="Normal"/>
        <w:rPr/>
      </w:pPr>
      <w:r>
        <w:rPr/>
        <w:t>2</w:t>
      </w:r>
      <w:r>
        <w:rPr/>
        <w:t>、着眼于破解“管理到位难”，创新管理制度，促进党员管理长效化。流动党员的频繁变动，往往使党支部对其现实表现及履行党员义务情况掌握不够全面，对他们的监督管理不够到位。针对这一情况，要进一步创新相关制度，为流动党员教育管理工作提供有利条件。一是明确管理责任，做到基层组织一盘棋。明确各党支部对流动党员的管理职责，建立起一个以党总支为中心，党支部和党小组共同负责的责任体系，以保证人才中心流动党员流出流入都在党组织的管理监督之下。二是健全管理制度，构建流动党员长效管理机制。逐步建立完善党员外出流动报告制度、联系制度、学习活动制度、党员发展制度、《流动党员活动证》管理使用制度，以及党总支的组织协调、检查监督制度等，使流动党员管理逐步走向制度化、科学化、规范化的轨道。三是加强流动党员组织关系接转管理。对流动党员外出时间</w:t>
      </w:r>
      <w:r>
        <w:rPr/>
        <w:t>6</w:t>
      </w:r>
      <w:r>
        <w:rPr/>
        <w:t>个月以上，从业地点和单位比较固定，且从业单位已建立起党组织的，及时将其组织关系转入所去单位的党组织。对外出时间</w:t>
      </w:r>
      <w:r>
        <w:rPr/>
        <w:t>6</w:t>
      </w:r>
      <w:r>
        <w:rPr/>
        <w:t>个月以内或外出时间较长，但暂时无法转移组织关系的流动党员办理《流动党员活动证》，实行“持证”管理。四是开展“三常”活动。即“常回家看看”。每一位流动党员心中都要装有人才中心这个“家”，常回家看看，为党支部出谋划策，争光添彩。“常说说心里话”。每一位流动党员每半年向党支部汇报一次思想、学习、工作情况，说说心里话，真正把党支部变成自己的“贴心人”。“常通通电话”。单位变了、地方换了、号码改了、取得成绩或犯了错误等，都要经常与党支部保持最紧密、最稳定的联系。同时采取更加切合实际的措施维护流动党员的合法权利，为他们发挥先锋模范作用创造良好的条件。</w:t>
      </w:r>
    </w:p>
    <w:p>
      <w:pPr>
        <w:pStyle w:val="Normal"/>
        <w:rPr/>
      </w:pPr>
      <w:r>
        <w:rPr/>
        <w:t>3</w:t>
      </w:r>
      <w:r>
        <w:rPr/>
        <w:t>、着眼于破解“活动开展难”，创新活动举措，促进活动方式多元化。把党组织活动同流动党员的本职工作联系起来，创新活动方式，有效解决流动党员“活动无场地、缺资金、时间无保证”等实际困难。主要是通过精心策划组织活动。要从流动党员的实际情况出发，改变以往简单的以开会传达、文件学习为主的单一活动模式，按照“时间短、内容精、方式活、效率高”的思路，不断创新活动形式，使流动党员“每次活动都能带点收获回去”。如每个季度布臵组织生活会的专题内容和提纲，提出活动要求，坚持“业余”、“小型”、“务实”的原则，开展富有吸引力的党组织活动。对不能及时参加组织活动的党员，要通过寄信函、发资料等形式，保证流动党员能定期过党的组织生活。</w:t>
      </w:r>
    </w:p>
    <w:p>
      <w:pPr>
        <w:pStyle w:val="Normal"/>
        <w:rPr/>
      </w:pPr>
      <w:r>
        <w:rPr/>
        <w:t>、着眼于破解“作用发挥难”，创新考核机制，促进党员创业活力化。当前，一些流动党员的先锋模范作用发挥不明显，除了其自身的因素外，缺乏有效的党员考核激励机制也是一个重要原因。要建立流动党员考核机制，制定流动党员考核办法，从德、能、勤、绩、廉等几个方面对流动党员进行考核，考核结果作为评比先进的重要参考。在实际工作中，可以借鉴机关部门党员干部“双争双评”的做法，开展优秀流动党小组、流动党员评比表彰活动</w:t>
      </w:r>
      <w:r>
        <w:rPr/>
        <w:t>;</w:t>
      </w:r>
      <w:r>
        <w:rPr/>
        <w:t>在“优秀共产党员”、“党员积极分子”评比表彰活动中，给予流动党员一定名额</w:t>
      </w:r>
      <w:r>
        <w:rPr/>
        <w:t>;</w:t>
      </w:r>
      <w:r>
        <w:rPr/>
        <w:t>要积极通过新闻媒体广泛宣传优秀流动党员的先进事迹，激励广大流动党员创新创业的热情。要坚持服务为本，急流动党员之所需、谋流动党员之所求，开展以“上级党组织为下级党组织服务、基层党组织为党员服务、党员为群众服务”为主要内容的“三服务”活动。</w:t>
      </w:r>
    </w:p>
    <w:p>
      <w:pPr>
        <w:pStyle w:val="Normal"/>
        <w:rPr/>
      </w:pPr>
      <w:r>
        <w:rPr/>
        <w:t>看过“党员管理措施”的人还看了：</w:t>
      </w:r>
    </w:p>
    <w:p>
      <w:pPr>
        <w:pStyle w:val="Normal"/>
        <w:rPr/>
      </w:pPr>
      <w:r>
        <w:rPr/>
        <w:t>1.</w:t>
      </w:r>
      <w:r>
        <w:rPr/>
        <w:t>党员存在问题及整改措施</w:t>
      </w:r>
    </w:p>
    <w:p>
      <w:pPr>
        <w:pStyle w:val="Normal"/>
        <w:rPr/>
      </w:pPr>
      <w:r>
        <w:rPr/>
        <w:t>2.</w:t>
      </w:r>
      <w:r>
        <w:rPr/>
        <w:t>党员学习措施方案</w:t>
      </w:r>
    </w:p>
    <w:p>
      <w:pPr>
        <w:pStyle w:val="Normal"/>
        <w:rPr/>
      </w:pPr>
      <w:r>
        <w:rPr/>
        <w:t>3.</w:t>
      </w:r>
      <w:r>
        <w:rPr/>
        <w:t>党员存在问题和改进措施</w:t>
      </w:r>
    </w:p>
    <w:p>
      <w:pPr>
        <w:pStyle w:val="Normal"/>
        <w:rPr/>
      </w:pPr>
      <w:r>
        <w:rPr/>
        <w:t>4.</w:t>
      </w:r>
      <w:r>
        <w:rPr/>
        <w:t>党员队伍存在的问题及整改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存在问题及改善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