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宣传工作会议讲话"/>
      <w:r>
        <w:rPr/>
        <w:t>最新宣传工作会议讲话</w:t>
      </w:r>
      <w:bookmarkEnd w:id="0"/>
    </w:p>
    <w:p>
      <w:pPr>
        <w:pStyle w:val="Normal"/>
        <w:rPr/>
      </w:pPr>
      <w:r>
        <w:rPr/>
        <w:t>去年，在卫生系统广大干部和职工的共同努力下，全县卫生事业各项工作取得了显著成绩。这里，我代表县委向大家表示衷心的感谢</w:t>
      </w:r>
      <w:r>
        <w:rPr/>
        <w:t>!</w:t>
      </w:r>
      <w:r>
        <w:rPr/>
        <w:t>刚才，高局长就今年全县卫生工作作了具体安排，局党委对党风廉政和纠风工作提出了具体要求，成县长讲了很好的意见，请大家认真抓好贯彻落实。下面，我就做好全县卫生工作强调几点意见。</w:t>
      </w:r>
    </w:p>
    <w:p>
      <w:pPr>
        <w:pStyle w:val="Normal"/>
        <w:rPr/>
      </w:pPr>
      <w:r>
        <w:rPr/>
        <w:t>一、切实加强基层班子建设</w:t>
      </w:r>
    </w:p>
    <w:p>
      <w:pPr>
        <w:pStyle w:val="Normal"/>
        <w:rPr/>
      </w:pPr>
      <w:r>
        <w:rPr/>
        <w:t>首先，要始终坚持以党建工作促进卫生事业改革与发展的工作思路，不断加快卫生改革步伐，进一步加强领导班子建设，完善党委、党支部和行政会议议事规则，认真贯彻民主集中制原则，充分发挥党委、党支部的领导核心作用。</w:t>
      </w:r>
    </w:p>
    <w:p>
      <w:pPr>
        <w:pStyle w:val="Normal"/>
        <w:rPr/>
      </w:pPr>
      <w:r>
        <w:rPr/>
        <w:t>其次，要加强基层组织建设，严格实行基层领导班子年度政绩考核制度。对县级医疗卫生单位，要按照干部管理权限，及时向县上反馈领导班子思想、工作作风、政绩等方面的情况，为县上调整任用干部提供决策依据。对乡镇卫生院领导班子，要凭实绩用人，创新用人机制，进一步加大干部竞争上岗工作力度。对新任干部实行一年试用期，要创新用人机制，大力选拔德才兼备人才走上领导岗位，切实增强基层班子的战斗力，把基层党组织建设成为团结带领广大医务工作者努力工作、不断进取、积极贯彻“三个代表”重要思想和科学发展观的组织者、推动者和实践者，为卫生事业改革与发展提供坚强的组织保证。</w:t>
      </w:r>
    </w:p>
    <w:p>
      <w:pPr>
        <w:pStyle w:val="Normal"/>
        <w:rPr/>
      </w:pPr>
      <w:r>
        <w:rPr/>
        <w:t>二、切实转变工作作风</w:t>
      </w:r>
    </w:p>
    <w:p>
      <w:pPr>
        <w:pStyle w:val="Normal"/>
        <w:rPr/>
      </w:pPr>
      <w:r>
        <w:rPr/>
        <w:t>良好的工作作风，是干好工作的基础。一是要树立敬业精神。树立敬业精神不仅是我们对待工作的态度，也是一种思想境界。卫生系统广大干部和职工要不断加强自身修养，增强责任感和使命感，一定要做有心、用心、尽心之人，要敬业、精业、勤业，为全县人民群众提供满意的就医质量和环境。二是要认真落实“八个坚持、八个反对”的要求，大力倡导八个方面的良好风气</w:t>
      </w:r>
      <w:r>
        <w:rPr/>
        <w:t>,</w:t>
      </w:r>
      <w:r>
        <w:rPr/>
        <w:t>积极弘扬亲民爱民、开拓进取、求真务实、团结奋进、勤学好思、清廉正派的良好作风，讲创新，讲活力</w:t>
      </w:r>
      <w:r>
        <w:rPr/>
        <w:t>,</w:t>
      </w:r>
      <w:r>
        <w:rPr/>
        <w:t>讲实效，鼓励干部职工积极创造业绩，开拓进取，有所作为。三是要改进服务方式，提高办事效率。要实行院务政务公开，切实公开服务项目、办事程序、收费标准、药品及耗材价格等，推进政务、院务公开，实行服务承诺制和限时办结制，坚持依法行政，不断提升服务能力和水平，接受社会监督。</w:t>
      </w:r>
    </w:p>
    <w:p>
      <w:pPr>
        <w:pStyle w:val="Normal"/>
        <w:rPr/>
      </w:pPr>
      <w:r>
        <w:rPr/>
        <w:t>三、加强精神文明建设，努力维护医疗卫生行业良好形象</w:t>
      </w:r>
    </w:p>
    <w:p>
      <w:pPr>
        <w:pStyle w:val="Normal"/>
        <w:rPr/>
      </w:pPr>
      <w:r>
        <w:rPr/>
        <w:t>卫生事业与广大人民群众身体健康和生命安全息息相关，卫生行业的作风建设，不仅关系到卫生事业的改革与发展，而且直接影响到群众的切身利益。各单位要积极推动医德医风建设，继续加强职业道德、职业纪律、职业责任和医德医风教育，教育和引导广大医务人员不断增强服务意识、改善服务态度、提高服务质量，努力构建健康和谐的医患关系。要严格执行药品统一集中招标采购，进一步降低药品虚高价格</w:t>
      </w:r>
      <w:r>
        <w:rPr/>
        <w:t>;</w:t>
      </w:r>
      <w:r>
        <w:rPr/>
        <w:t>逐步实行药品零差率。继续深入开展治理医药购销领域商业贿赂专项工作，要加强对重点岗位、关键环节和重点人员的监管，加强制度建设，加大对不正之风和腐败行为的查处力度，建立教育、制度、监督并重、惩防并举、标本兼治的纠风工作长效机制</w:t>
      </w:r>
      <w:r>
        <w:rPr/>
        <w:t>;</w:t>
      </w:r>
      <w:r>
        <w:rPr/>
        <w:t>积极开展“创选评”竞赛活动，认真做好行风评议工作，全力推动卫生系统精神文明建设迈上新台阶。</w:t>
      </w:r>
    </w:p>
    <w:p>
      <w:pPr>
        <w:pStyle w:val="Normal"/>
        <w:rPr/>
      </w:pPr>
      <w:r>
        <w:rPr/>
        <w:t>同志们，当前面临的卫生工作改革与发展任务光荣而艰巨。全县卫生系统广大干部职工要在县委、县政府的领导下，在上级卫生业务部门的指导下，高举中国特色社会主义伟大旗帜，以邓小平理论和“三个代表”重要思想为指导，全面落实科学发展观，求真务实，锐意进取，努力为促进全县卫生事业健康发展做出更大的贡献</w:t>
      </w:r>
      <w:r>
        <w:rPr/>
        <w:t>!</w:t>
      </w:r>
    </w:p>
    <w:p>
      <w:pPr>
        <w:pStyle w:val="Normal"/>
        <w:rPr/>
      </w:pPr>
      <w:r>
        <w:rPr/>
        <w:t>看过最新宣传工作会议讲话的人还看了：</w:t>
      </w:r>
    </w:p>
    <w:p>
      <w:pPr>
        <w:pStyle w:val="Normal"/>
        <w:rPr/>
      </w:pPr>
      <w:r>
        <w:rPr/>
        <w:t>1.</w:t>
      </w:r>
      <w:r>
        <w:rPr/>
        <w:t>宣传工作会议上的讲话</w:t>
      </w:r>
    </w:p>
    <w:p>
      <w:pPr>
        <w:pStyle w:val="Normal"/>
        <w:rPr/>
      </w:pPr>
      <w:r>
        <w:rPr/>
        <w:t>2.</w:t>
      </w:r>
      <w:r>
        <w:rPr/>
        <w:t>在宣传工作会议上的讲话</w:t>
      </w:r>
    </w:p>
    <w:p>
      <w:pPr>
        <w:pStyle w:val="Normal"/>
        <w:rPr/>
      </w:pPr>
      <w:r>
        <w:rPr/>
        <w:t>3.</w:t>
      </w:r>
      <w:r>
        <w:rPr/>
        <w:t>在公司宣传工作会议上的讲话</w:t>
      </w:r>
    </w:p>
    <w:p>
      <w:pPr>
        <w:pStyle w:val="Normal"/>
        <w:rPr/>
      </w:pPr>
      <w:r>
        <w:rPr/>
        <w:t>4.</w:t>
      </w:r>
      <w:r>
        <w:rPr/>
        <w:t>在新闻宣传工作会议上的讲话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宣传思想工作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宣传思想文化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