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察机关严以律己专题研讨会发言稿"/>
      <w:r>
        <w:rPr/>
        <w:t>检察机关严以律己专题研讨会发言稿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干部树立担当意识，敢于担责、敢于担难、敢于碰硬，做到在其位、谋其政、负其责。党员干部要严明党的纪律，严守党的规矩，在对已、对人、对事方面敢于担当，率先垂范，做好表率，履行“一岗双责”，敢管善管分管的工作，善于决策，果断执行，敢于问责，从微观方法、中观机制、宏观思路三方面创新，勇立潮头，开拓进取。</w:t>
      </w:r>
    </w:p>
    <w:p>
      <w:pPr>
        <w:pStyle w:val="Normal"/>
        <w:rPr/>
      </w:pPr>
      <w:r>
        <w:rPr/>
        <w:t>作为干部敢于担当，就要坚持守土有责、守土尽责。检察机关要进一步深刻认识落实主体责任的极端重要性和紧迫性。明确责任，主动作为，做到事事尽责，严格执纪，做到严抓严管、动真碰硬，确实把党风廉政建设当作份内之事、应尽之责，用铁的肩膀扛起应该肩负的担子。</w:t>
      </w:r>
    </w:p>
    <w:p>
      <w:pPr>
        <w:pStyle w:val="Normal"/>
        <w:rPr/>
      </w:pPr>
      <w:r>
        <w:rPr/>
        <w:t>作为干部，担当责任、争作为、守规矩既是一种境界、也是提升领导干部“软实力”的有效途径。党员干部应该涵养责任意识、担当精神，以绝对忠诚标注精神高度，以铁的纪律打造过硬队伍，以担当精神激发干事热情，坚持严字当头、实字为本、干字为先，唯其如此，才能让责任意识深入人心，让担当精神蔚然成风，让纪律与规矩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