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国旗下讲话稿精选"/>
      <w:r>
        <w:rPr/>
        <w:t>五四青年节绽放战疫青春国旗下讲话稿精选</w:t>
      </w:r>
      <w:bookmarkEnd w:id="0"/>
    </w:p>
    <w:p>
      <w:pPr>
        <w:pStyle w:val="Normal"/>
        <w:rPr/>
      </w:pPr>
      <w:r>
        <w:rPr/>
        <w:t>对于</w:t>
      </w:r>
      <w:r>
        <w:rPr/>
        <w:t>2020</w:t>
      </w:r>
      <w:r>
        <w:rPr/>
        <w:t>年来说，这个数字是非常美好的。可是，肺炎疫情的到来给我们的祖国蒙上了一层乌云，笼罩着中华大地，突然间，天空黯淡</w:t>
      </w:r>
      <w:r>
        <w:rPr/>
        <w:t>,</w:t>
      </w:r>
      <w:r>
        <w:rPr/>
        <w:t>世界阴冷。然而我们伟大的祖国有着一群团结友爱、不怕艰难的人民，他们坚守着</w:t>
      </w:r>
      <w:r>
        <w:rPr/>
        <w:t>"</w:t>
      </w:r>
      <w:r>
        <w:rPr/>
        <w:t>一方有难，八方支援”的美德，盼望着”乌云”背后的灿烂的阳光。</w:t>
      </w:r>
    </w:p>
    <w:p>
      <w:pPr>
        <w:pStyle w:val="Normal"/>
        <w:rPr/>
      </w:pPr>
      <w:r>
        <w:rPr/>
        <w:t>一马当先，甘当战”疫”的</w:t>
      </w:r>
      <w:r>
        <w:rPr/>
        <w:t>"</w:t>
      </w:r>
      <w:r>
        <w:rPr/>
        <w:t>探路人”。这是一群无畏勇敢的人们，他们不顾安危，奔赴在抗疫一一线。嘴里说着”没有特殊情况，不要去武汉”的钟南山院士义无反顾地前往武汉抗击病毒</w:t>
      </w:r>
      <w:r>
        <w:rPr/>
        <w:t>;”</w:t>
      </w:r>
      <w:r>
        <w:rPr/>
        <w:t>年后准备举行婚礼的年轻夫妇义无反顾上演战”疫”最美夫妻档</w:t>
      </w:r>
      <w:r>
        <w:rPr/>
        <w:t>;</w:t>
      </w:r>
      <w:r>
        <w:rPr/>
        <w:t>多日面临着高强度工作的护士全然不知脸上早已布满了勒痕</w:t>
      </w:r>
      <w:r>
        <w:rPr/>
        <w:t>;</w:t>
      </w:r>
      <w:r>
        <w:rPr/>
        <w:t>得知同行好友感染病毒泣不成声的医生毅然决然转身救</w:t>
      </w:r>
      <w:r>
        <w:rPr/>
        <w:t>....</w:t>
      </w:r>
      <w:r>
        <w:rPr/>
        <w:t>伟大的文学家鲁迅先生说</w:t>
      </w:r>
      <w:r>
        <w:rPr/>
        <w:t>:”</w:t>
      </w:r>
      <w:r>
        <w:rPr/>
        <w:t>我们自古以来就有埋头苦干的人，有拼命硬干的人，有为民请命的人，有舍身求法的人。”然而这些专家学者、白依天使，不计报酬，无论生死，为拯救生命，为民族担当，他们是国家的脊梁</w:t>
      </w:r>
      <w:r>
        <w:rPr/>
        <w:t>,</w:t>
      </w:r>
      <w:r>
        <w:rPr/>
        <w:t>更是人民的恩人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韩红东奔西走募集捐款约一亿元，众多明星网红纷纷慷慨解囊</w:t>
      </w:r>
      <w:r>
        <w:rPr/>
        <w:t>;</w:t>
      </w:r>
      <w:r>
        <w:rPr/>
        <w:t>有为抗战亲自押送物资的汽车司机</w:t>
      </w:r>
      <w:r>
        <w:rPr/>
        <w:t>;</w:t>
      </w:r>
      <w:r>
        <w:rPr/>
        <w:t>有为抗战抗战甘当志愿的青年战士</w:t>
      </w:r>
      <w:r>
        <w:rPr/>
        <w:t>;</w:t>
      </w:r>
      <w:r>
        <w:rPr/>
        <w:t>有为抗战投笔宣传防疫知识的文人墨士，他们一切行动寄托他们美好的祝愿，爱与善良无关阶层、无关年纪，在灾难面前，他们都是大美之人，都是敢于为国家奉献的人，他们是最美的战”疫”守护者，我们这个充满爱与力量的国家，在战“疫”面前，大家精诚团结，万众一心共抗战，众志成城战疫情，无私无畏的“大爱”续写着中国故事。</w:t>
      </w:r>
    </w:p>
    <w:p>
      <w:pPr>
        <w:pStyle w:val="Normal"/>
        <w:rPr/>
      </w:pPr>
      <w:r>
        <w:rPr/>
        <w:t>沉舟侧畔千帆过，病树前头万木春。纵使我们每个人的力量如同小流，但只要团结起来也可汇成大江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疫敌再凶再险，但我们团结的力量便可让病毒彻底消灭。零三年的非典挺过来了，零八年的汶川大地震挺过来了，只要我们众志成城，新型肺炎的”乌云”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