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足球教学工作计划"/>
      <w:r>
        <w:rPr/>
        <w:t>小学足球教学工作计划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本次足球教学课程为期</w:t>
      </w:r>
      <w:r>
        <w:rPr/>
        <w:t>16</w:t>
      </w:r>
      <w:r>
        <w:rPr/>
        <w:t>周，共</w:t>
      </w:r>
      <w:r>
        <w:rPr/>
        <w:t>32</w:t>
      </w:r>
      <w:r>
        <w:rPr/>
        <w:t>课时。此次教学活动，旨在培养学生学习足球的兴趣、丰富学生的足球运动知识、适当提高学生的足球技术水平、增强学生的身体素质、增强学生在足球练习中自我保护的意识和能力。通过单独练习、团体练习、分组比赛等形式，感受足球运动带来的乐趣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1·</w:t>
      </w:r>
      <w:r>
        <w:rPr/>
        <w:t>遵守《义务教学法》，尊重学生，依法教学。</w:t>
      </w:r>
    </w:p>
    <w:p>
      <w:pPr>
        <w:pStyle w:val="Normal"/>
        <w:rPr/>
      </w:pPr>
      <w:r>
        <w:rPr/>
        <w:t>2·</w:t>
      </w:r>
      <w:r>
        <w:rPr/>
        <w:t>参照中小学《体育与健康教学大纲》，结合学生身心发展的实际情况，展开教学活动。考虑到体育教学的特殊性，应重视教学过程的安全性。</w:t>
      </w:r>
    </w:p>
    <w:p>
      <w:pPr>
        <w:pStyle w:val="Normal"/>
        <w:rPr/>
      </w:pPr>
      <w:r>
        <w:rPr/>
        <w:t>3·</w:t>
      </w:r>
      <w:r>
        <w:rPr/>
        <w:t>努力构建师生互动、共同进步的教学模式和课堂氛围。丰富教学方法，灵活使用教学手段，真正达到寓教于乐的教学目标。</w:t>
      </w:r>
    </w:p>
    <w:p>
      <w:pPr>
        <w:pStyle w:val="Normal"/>
        <w:rPr/>
      </w:pPr>
      <w:r>
        <w:rPr/>
        <w:t>·</w:t>
      </w:r>
      <w:r>
        <w:rPr/>
        <w:t>兼顾学生智育与德育，在教学过程中，不仅注重学生足球技术的提高，而且重视学生的思想品德教育和意志品质养成。</w:t>
      </w:r>
    </w:p>
    <w:p>
      <w:pPr>
        <w:pStyle w:val="Normal"/>
        <w:rPr/>
      </w:pPr>
      <w:r>
        <w:rPr/>
        <w:t>5·</w:t>
      </w:r>
      <w:r>
        <w:rPr/>
        <w:t>树立“长远教学”的思路，旨在通过本次教学，能够使学生加深对于足球这项集体运动的理解，并在以后的生活和学习中，用“足球精神”鼓舞自己，不断成长。</w:t>
      </w:r>
    </w:p>
    <w:p>
      <w:pPr>
        <w:pStyle w:val="Normal"/>
        <w:rPr/>
      </w:pPr>
      <w:r>
        <w:rPr/>
        <w:t>三、目标任务</w:t>
      </w:r>
    </w:p>
    <w:p>
      <w:pPr>
        <w:pStyle w:val="Normal"/>
        <w:rPr/>
      </w:pPr>
      <w:r>
        <w:rPr/>
        <w:t>1·</w:t>
      </w:r>
      <w:r>
        <w:rPr/>
        <w:t>基础技术：通过教学训练，使学生掌握基础的足球技术，包括、控球、传球、带球、射门等。</w:t>
      </w:r>
    </w:p>
    <w:p>
      <w:pPr>
        <w:pStyle w:val="Normal"/>
        <w:rPr/>
      </w:pPr>
      <w:r>
        <w:rPr/>
        <w:t>2·</w:t>
      </w:r>
      <w:r>
        <w:rPr/>
        <w:t>团队意识：足球是一项集体运动，强调团队合作。在教学过程中，应着重培养学生互相合作的团队意识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足球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