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九不准学习心得总结"/>
      <w:r>
        <w:rPr/>
        <w:t>医生九不准学习心得总结</w:t>
      </w:r>
      <w:bookmarkEnd w:id="0"/>
    </w:p>
    <w:p>
      <w:pPr>
        <w:pStyle w:val="Normal"/>
        <w:rPr/>
      </w:pPr>
      <w:r>
        <w:rPr/>
        <w:t>改革开放以来，我国药品流通从计划分配体制转向市场化经营体制，行业取得了长足发展，及时保证了药品供给，方便了群众购药。但由于体制机制题目，和行业准进门坎较低，执法监督不到位等因素，当前我国医药购销和医疗服务领域各种不正之风题目仍比较突出，贸易贿赂等侵害群众利益的行为时有发生，药品流通秩序仍有待规范。进一步加强医药卫生全行业作风建设、严厉行业纪律势在必行。</w:t>
      </w:r>
    </w:p>
    <w:p>
      <w:pPr>
        <w:pStyle w:val="Normal"/>
        <w:rPr/>
      </w:pPr>
      <w:r>
        <w:rPr/>
        <w:t>我们以为，此次国家卫生计生委、国家中医药管理局制定和实施《加强医疗卫生行业作风建设“九不准”》，对规范医药市场秩序，打击贸易贿赂，提升公众对医药行业的信心，净化公平竞争的市场环境，增进行业全产业链的健康发展具有重要意义。</w:t>
      </w:r>
    </w:p>
    <w:p>
      <w:pPr>
        <w:pStyle w:val="Normal"/>
        <w:rPr/>
      </w:pPr>
      <w:r>
        <w:rPr/>
        <w:t>中国医药贸易协会一向重视行业作风建设工作，在商务部的领导、指导下，我们积极推动行业企业诚信自律。一是组织起草了《药品流通企业诚信经营准则》行业标准，于</w:t>
      </w:r>
      <w:r>
        <w:rPr/>
        <w:t>2012</w:t>
      </w:r>
      <w:r>
        <w:rPr/>
        <w:t>年</w:t>
      </w:r>
      <w:r>
        <w:rPr/>
        <w:t>9</w:t>
      </w:r>
      <w:r>
        <w:rPr/>
        <w:t>月由商务部正式发布，对行业企业老实取信、依法经营、杜尽贸易贿赂、履行社会责任等方面提出明确要求。二是加强职业道德教育，广泛展开“诚信经营示范创建”活动，指导和鼓励企业制定和执行行规、行约。三是与信用服务专业机构合作，展开行业信用评价。近期，我们还参加了中国化学制药产业协会等</w:t>
      </w:r>
      <w:r>
        <w:rPr/>
        <w:t>9</w:t>
      </w:r>
      <w:r>
        <w:rPr/>
        <w:t>家全国性行业协会共同提倡的《中国医药企业伦理准则》的制定发布工作，向全行业发出恪守职业道德，加强行业自律的倡议。</w:t>
      </w:r>
    </w:p>
    <w:p>
      <w:pPr>
        <w:pStyle w:val="Normal"/>
        <w:widowControl/>
        <w:bidi w:val="0"/>
        <w:spacing w:before="180" w:after="180"/>
        <w:jc w:val="left"/>
        <w:rPr/>
      </w:pPr>
      <w:r>
        <w:rPr/>
        <w:t>一是发挥协会紧密联系企业的上风，广泛展开宣传工作，把“九不准”的内容传到达每一个企业。二是动员药品流通行业自觉杜尽贸易贿赂和向医务职员提供回扣等不当行为，实行公平竞争。三是将贯彻“九不准”工作与《药品流通企业诚信经营准则》、《医药企业伦理准则》的延续教育和培训结合起来，建立对行业企业的自律和规范机制，协助政府部分完善相干政策制度和医疗执业环境，为共同纠正医药购销和医疗服务中的不正之风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