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豨莶风湿片说明书"/>
      <w:r>
        <w:rPr/>
        <w:t>豨莶风湿片说明书</w:t>
      </w:r>
      <w:bookmarkEnd w:id="0"/>
    </w:p>
    <w:p>
      <w:pPr>
        <w:pStyle w:val="Normal"/>
        <w:rPr/>
      </w:pPr>
      <w:r>
        <w:rPr/>
        <w:t>豨莶风湿片应该要遮光，密闭保存，其具有通络止通之功效，其不但功效良好，而且使用方便，而豨莶风湿片为片剂，存在一些患者担心选用豨莶风湿片会对自身健康造成影响，那么，豨莶风湿片对肝有影响吗</w:t>
      </w:r>
      <w:r>
        <w:rPr/>
        <w:t>?</w:t>
      </w:r>
    </w:p>
    <w:p>
      <w:pPr>
        <w:pStyle w:val="Normal"/>
        <w:rPr/>
      </w:pPr>
      <w:r>
        <w:rPr/>
        <w:t>豨莶风湿片对肝脏并没有不良的副作用或是负面反应。豨莶风湿片主要成分是豨莶草，豨莶草所含的莶苦味醇酸是主要的抗炎分子。实验研究发现：豨莶草提取液能使保留神经的兔耳血管扩张，并阻断刺激神经引起的缩血管反应，对离体兔耳血管则无舒张作用。由此认为其血管舒张作用是通过对交感缩血管神经的抑制而产生的。莶草对细胞免疫和体液免疫都有抑制作用，对非特异性免疫亦有一定的抑制作用。改善循环，抑制血栓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豨莶风湿片运用基因活骨疗法，其独含的植物药萃取高纯度、小分子结构的骨清分解酶：</w:t>
      </w:r>
      <w:r>
        <w:rPr/>
        <w:t>BCE</w:t>
      </w:r>
      <w:r>
        <w:rPr/>
        <w:t>进入关节腔后，能靶向病变突出部位，促进其抗氧化性能，抑制某些引起炎症的物质，直接促使骨刺溶解。同时豨莶风湿片还能够通气血：能加快关节周围微循环，降低血液粘滞性，改善血液浓聚现象，快速减轻痹症、瘀症症状</w:t>
      </w:r>
      <w:r>
        <w:rPr/>
        <w:t>;</w:t>
      </w:r>
      <w:r>
        <w:rPr/>
        <w:t>活经络：能降低骨关节、神经根内</w:t>
      </w:r>
      <w:r>
        <w:rPr/>
        <w:t>SP</w:t>
      </w:r>
      <w:r>
        <w:rPr/>
        <w:t>物质</w:t>
      </w:r>
      <w:r>
        <w:rPr/>
        <w:t>(</w:t>
      </w:r>
      <w:r>
        <w:rPr/>
        <w:t>一种传递疼觉信息的刺激肽</w:t>
      </w:r>
      <w:r>
        <w:rPr/>
        <w:t>)</w:t>
      </w:r>
      <w:r>
        <w:rPr/>
        <w:t>的含量，强效止痛</w:t>
      </w:r>
      <w:r>
        <w:rPr/>
        <w:t>;</w:t>
      </w:r>
      <w:r>
        <w:rPr/>
        <w:t>修软骨：能修复、激活老化骨细胞，促进破损关节面和溃烂的滑膜修复愈合。豨莶风湿片使用方便，药效作用快，副作用小。目前临床还没清楚豨莶风湿片的具体副作用。对于一般患者来说，根据说明书指导服药，一般很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