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精选整合"/>
      <w:r>
        <w:rPr/>
        <w:t>数学教师述职报告精选整合</w:t>
      </w:r>
      <w:bookmarkEnd w:id="0"/>
    </w:p>
    <w:p>
      <w:pPr>
        <w:pStyle w:val="Normal"/>
        <w:rPr/>
      </w:pPr>
      <w:r>
        <w:rPr/>
        <w:t>漫长的一年总算又到尽头，回顾这半年是自己的工作情况，觉得有许多事情做得不够理想，真想时光倒流，把自己做的不够完美的事情重做一遍，但这是不可能的，只得提醒自己吃一，长一智，以后把工作做得完美些，不要留下一些遗憾。</w:t>
      </w:r>
    </w:p>
    <w:p>
      <w:pPr>
        <w:pStyle w:val="Normal"/>
        <w:rPr/>
      </w:pPr>
      <w:r>
        <w:rPr/>
        <w:t>“</w:t>
      </w:r>
      <w:r>
        <w:rPr/>
        <w:t>在教育中一切都应基于教师的人格，因为教育的力量只有从课活人格源泉中才能多生出来。只有人格才能影响人格形成和发展。“确实，师德本身就是一种因素。每一个教师只有具备了良好的师德风尚才能教育下一代。针对这些，本人这学期来在教育教学中，努力营造学生互帮互助的氛围，诱发学生智力，引导学生树立科学的人生观，世界观为祖国培养新生一代，当好学生健康成长的指导者和引路人，使自己培养的学生能在德，智，体，美等全面发展。把遵守职道德作为自己的行为准则，努力做到干一行，爱一行，钻一行，把教书育人，为人师表作为自己的座右铬，把热爱学生渗透到教育教学，。对学生的思想品德教育并不完全是班主任的事情，我作为一个非班主任觉得也应该把对学生思想教育放在教学的首位，使学生端正学风，认真学习。</w:t>
      </w:r>
    </w:p>
    <w:p>
      <w:pPr>
        <w:pStyle w:val="Normal"/>
        <w:rPr/>
      </w:pPr>
      <w:r>
        <w:rPr/>
        <w:t>作为一个教师，要具备广博的业务知识，才有益于增强教学效果，唤起学生强烈的求知欲，特别是现在的学生，思维开阔，对教师提出了更高的要求。因此，在这学期经常利用休息时间学习查阅课外资料来充实自己，提高自己的自身素质，学习优秀的事迹及先进经验，做到学有摘录。我这个人最大的缺点就是语文写作水平比较差，为了填，写作水平低下的毛病，每次学校教学科研室布置的论文总是认真地去完成，例如最后一期学习《数学课程习作》体会，我把这本书从头到尾学习民几遍，认真撰写了体会心得，并被校刊录用。</w:t>
      </w:r>
    </w:p>
    <w:p>
      <w:pPr>
        <w:pStyle w:val="Normal"/>
        <w:rPr/>
      </w:pPr>
      <w:r>
        <w:rPr/>
        <w:t>今年我与祝老师和柴老师搭配任四</w:t>
      </w:r>
      <w:r>
        <w:rPr/>
        <w:t>1</w:t>
      </w:r>
      <w:r>
        <w:rPr/>
        <w:t>，</w:t>
      </w:r>
      <w:r>
        <w:rPr/>
        <w:t>2</w:t>
      </w:r>
      <w:r>
        <w:rPr/>
        <w:t>班数学，对于这两个班级，我有种说不说的滋味，可以用“大名鼎鼎“四个字来概括，以前有期末均分跟同年级相关</w:t>
      </w:r>
      <w:r>
        <w:rPr/>
        <w:t>16</w:t>
      </w:r>
      <w:r>
        <w:rPr/>
        <w:t>分左右的记录和县抽测倒数几名的“美谈“，这学期我接班后，对于这两个班级着实地担心了一阵，但后来想想，只要尽心尽职去教，尽自己努力就行了。</w:t>
      </w:r>
    </w:p>
    <w:p>
      <w:pPr>
        <w:pStyle w:val="Normal"/>
        <w:rPr/>
      </w:pPr>
      <w:r>
        <w:rPr/>
        <w:t>去年六年级有个俞华东，总算毕业了，今年又遇上了郑家琪，心想自己真是苦命也，但部得面对现实，与祝老师同心协力，对他进行各种教育，但最终还是赖作业，旷课收场，这真是一种失败，现在想想，觉得自己还需努力，在一生的教育工作中免会遇到不同类型的差生，应该想一种完美的教育方法去教育感化他们。这次期末教育两班成绩极不理想，四</w:t>
      </w:r>
      <w:r>
        <w:rPr/>
        <w:t>1</w:t>
      </w:r>
      <w:r>
        <w:rPr/>
        <w:t>班还马马虎虎，四</w:t>
      </w:r>
      <w:r>
        <w:rPr/>
        <w:t>2</w:t>
      </w:r>
      <w:r>
        <w:rPr/>
        <w:t>班是不堪入，很不理想，在这里对自己做深刻检讨：</w:t>
      </w:r>
    </w:p>
    <w:p>
      <w:pPr>
        <w:pStyle w:val="Normal"/>
        <w:rPr/>
      </w:pPr>
      <w:r>
        <w:rPr/>
        <w:t>这学期我换了岗，在全体教师支持下任工会副主席，第一次担任，有许多工作做得不够理想，辜负了大家的期望，在这里向大家说声对不起，在以后我会更加努力，把工会工作干得令大家满意，我相信，只要我在岗一天，就要干好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充实的，在以后的工作中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