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工作总结范例"/>
      <w:r>
        <w:rPr/>
        <w:t>秘书处工作总结范例</w:t>
      </w:r>
      <w:bookmarkEnd w:id="0"/>
    </w:p>
    <w:p>
      <w:pPr>
        <w:pStyle w:val="Normal"/>
        <w:rPr/>
      </w:pPr>
      <w:r>
        <w:rPr/>
        <w:t>从我加入秘书处这个集体以来，配合着部长和干事所完成的工作有：为辩论赛借教室、辩论赛帮忙干活，迎新晚会帮忙干活和负责联络，运动会写通讯稿，达人秀送请柬。</w:t>
      </w:r>
    </w:p>
    <w:p>
      <w:pPr>
        <w:pStyle w:val="Normal"/>
        <w:rPr/>
      </w:pPr>
      <w:r>
        <w:rPr/>
        <w:t>对于所做得工作以及工作中遇到的问题，有以下体会：</w:t>
      </w:r>
    </w:p>
    <w:p>
      <w:pPr>
        <w:pStyle w:val="Normal"/>
        <w:rPr/>
      </w:pPr>
      <w:r>
        <w:rPr/>
        <w:t>1</w:t>
      </w:r>
      <w:r>
        <w:rPr/>
        <w:t>、秘书处的大部分工作都是辅助院学生会各部门，使其工作更顺利开展，但又有着不可替代的作用。因此，在工作过程中要保持好与其他部门的联系与沟通，互相协作，确保工作顺利进行。</w:t>
      </w:r>
    </w:p>
    <w:p>
      <w:pPr>
        <w:pStyle w:val="Normal"/>
        <w:rPr/>
      </w:pPr>
      <w:r>
        <w:rPr/>
        <w:t>2</w:t>
      </w:r>
      <w:r>
        <w:rPr/>
        <w:t>、秘书处的工作有时会与老师接触，因此，在与老师沟通时，首先要注意礼貌，学会用尽量简短的语言向老师介绍活动的主题和大概情况，并谨言慎行，保持细心和耐心，对于自己的意思要表达清楚。</w:t>
      </w:r>
    </w:p>
    <w:p>
      <w:pPr>
        <w:pStyle w:val="Normal"/>
        <w:rPr/>
      </w:pPr>
      <w:r>
        <w:rPr/>
        <w:t>3</w:t>
      </w:r>
      <w:r>
        <w:rPr/>
        <w:t>、效率方面。秘书处的工作大部分都是要立即或是一两天要做好的</w:t>
      </w:r>
      <w:r>
        <w:rPr/>
        <w:t>(</w:t>
      </w:r>
      <w:r>
        <w:rPr/>
        <w:t>包括借教室，以及配合帮忙等事务</w:t>
      </w:r>
      <w:r>
        <w:rPr/>
        <w:t>)</w:t>
      </w:r>
      <w:r>
        <w:rPr/>
        <w:t>，因此，对工作完成的速度有很高的要求。而且有时会遇到突发状况，这就需要我们在顺利完成工作的同时，随机应变，提高效率，灵活的处理工作。</w:t>
      </w:r>
    </w:p>
    <w:p>
      <w:pPr>
        <w:pStyle w:val="Normal"/>
        <w:rPr/>
      </w:pPr>
      <w:r>
        <w:rPr/>
        <w:t>4</w:t>
      </w:r>
      <w:r>
        <w:rPr/>
        <w:t>、就我自己而言，虽然目前所做的工作不多，但已经对秘书处的整体职能和主要工作有了一定的了解。</w:t>
      </w:r>
    </w:p>
    <w:p>
      <w:pPr>
        <w:pStyle w:val="Normal"/>
        <w:rPr/>
      </w:pPr>
      <w:r>
        <w:rPr/>
        <w:t>以后，在不与课程冲突的情况下，对于交给自己的工作，我一定会保质保量完成。相信自己以后随着工作逐渐增多，对秘书处的认识和感悟也一定会大大加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对于未来的工作，希望自己依旧保持着耐心和毅力，能够满怀激情的为秘书处这个集体贡献自己的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