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第一次军训的心得感悟"/>
      <w:r>
        <w:rPr/>
        <w:t>学生第一次军训的心得感悟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</w:t>
      </w:r>
      <w:r>
        <w:rPr/>
        <w:t>--</w:t>
      </w:r>
      <w:r>
        <w:rPr/>
        <w:t>训中的一颗亮星。</w:t>
      </w:r>
    </w:p>
    <w:p>
      <w:pPr>
        <w:pStyle w:val="Normal"/>
        <w:rPr/>
      </w:pPr>
      <w:r>
        <w:rPr/>
        <w:t>进入中学，首先必须接受军训考验。对我们这些娇生惯养在温室里的花朵来说，军训无疑是一种自我挑战，一种磨练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我们的教官是一个二十多岁的年轻人，在他那端庄的脸上写满了严肃和认真。教官很爱笑，但是，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军训一开始，同学们个个神采飞扬，心里充满了好奇。可是后来，有些同学就开始发牢骚，不停地抱怨军训的累和苦，有的甚至找借口想逃避训练。这些都体现了我们平时的生活：衣来伸手，饭来张口，缺少了能吃苦的本能。</w:t>
      </w:r>
    </w:p>
    <w:p>
      <w:pPr>
        <w:pStyle w:val="Normal"/>
        <w:rPr/>
      </w:pPr>
      <w:r>
        <w:rPr/>
        <w:t>一个最简单的动作，在训练场上，在烈日下，我们无数次重复，却还是有很多人不认真。尤其是站军姿时，我们总是趁着教官不注意做些小动作，和旁边的人说上几句</w:t>
      </w:r>
      <w:r>
        <w:rPr/>
        <w:t>···</w:t>
      </w:r>
      <w:r>
        <w:rPr/>
        <w:t>这根本就不像军训，倒像随便的不能再随便的普通站立。我们的懒懒散散更加体现出我们的不能吃苦，心志的不坚定。我们从教官的口中得知军人的一丝不苟，却难以想象每天的</w:t>
      </w:r>
      <w:r>
        <w:rPr/>
        <w:t>14</w:t>
      </w:r>
      <w:r>
        <w:rPr/>
        <w:t>个小时的训练，却总共只有</w:t>
      </w:r>
      <w:r>
        <w:rPr/>
        <w:t>20</w:t>
      </w:r>
      <w:r>
        <w:rPr/>
        <w:t>分钟的休息时间</w:t>
      </w:r>
      <w:r>
        <w:rPr/>
        <w:t>!</w:t>
      </w:r>
      <w:r>
        <w:rPr/>
        <w:t>而我们这些时间的训练真是微不足道。</w:t>
      </w:r>
    </w:p>
    <w:p>
      <w:pPr>
        <w:pStyle w:val="Normal"/>
        <w:rPr/>
      </w:pPr>
      <w:r>
        <w:rPr/>
        <w:t>“</w:t>
      </w:r>
      <w:r>
        <w:rPr/>
        <w:t>古之立大事者，不惟有超世之才，亦必有坚忍不拔之志。”成功的大门从来都是向意志坚强的人敞开。</w:t>
      </w:r>
    </w:p>
    <w:p>
      <w:pPr>
        <w:pStyle w:val="Normal"/>
        <w:rPr/>
      </w:pPr>
      <w:r>
        <w:rPr/>
        <w:t>军训的回忆中充满了教官的训斥</w:t>
      </w:r>
      <w:r>
        <w:rPr/>
        <w:t>;</w:t>
      </w:r>
      <w:r>
        <w:rPr/>
        <w:t>充满了军训的紧张与艰苦</w:t>
      </w:r>
      <w:r>
        <w:rPr/>
        <w:t>;</w:t>
      </w:r>
      <w:r>
        <w:rPr/>
        <w:t>更是充满着那紧张的“</w:t>
      </w:r>
      <w:r>
        <w:rPr/>
        <w:t>3</w:t>
      </w:r>
      <w:r>
        <w:rPr/>
        <w:t>秒”站好的集合哨，在军训中，很苦很累，但这是一种人生体验，战胜自我，锻炼意志的最佳良机。心里虽有说不出的滋味，在烈日下皮肤变成黑黝黝的，但这何尝不是一种快乐，一种更好地朝人生目标前进的勇气</w:t>
      </w:r>
      <w:r>
        <w:rPr/>
        <w:t>?</w:t>
      </w:r>
      <w:r>
        <w:rPr/>
        <w:t>回想起军训的日子，真是受益匪浅：军训磨练了我们的坚强意志，并同时告诫我们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/>
        <w:t>“</w:t>
      </w:r>
      <w:r>
        <w:rPr/>
        <w:t>一个口令一个动作”这是军中的规定，这几天的时间里我们都养成了这样的习惯，这种好习惯也将会更让我们在以后的学习中更加服从老师的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场上有我们整齐的步伐，有我们阵阵洪亮的口号声，有我们那嘹亮的军营歌曲，更有我们和教官打成一片的欢声笑语。感谢军训带给我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