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游玩的心得体会"/>
      <w:r>
        <w:rPr/>
        <w:t>青岛游玩的心得体会</w:t>
      </w:r>
      <w:bookmarkEnd w:id="0"/>
    </w:p>
    <w:p>
      <w:pPr>
        <w:pStyle w:val="Normal"/>
        <w:rPr/>
      </w:pPr>
      <w:r>
        <w:rPr/>
        <w:t>吃过早饭后，我们坐车来到青岛。我们去信号山游玩，大家在烈日下爬山，汗流浃背。途中经过五龙池，这是一个小喷泉，四条小龙守护着一条大龙。爬上山顶，来到了观景台，景色尽收眼底，美不胜收。我们经过五四广场，购买了许多小饰品。</w:t>
      </w:r>
    </w:p>
    <w:p>
      <w:pPr>
        <w:pStyle w:val="Normal"/>
        <w:rPr/>
      </w:pPr>
      <w:r>
        <w:rPr/>
        <w:t>来到了天幕城，这儿真美。抬头一望蓝天白云，往里走又有璀璨星空的感觉。在这儿让人感觉是在“天幕下的漫步”。有“旭日东升”、“正午阳光”、“夕阳晚霞”、“午夜星辰”四种壮丽的自然景观。还有晶莹剔透的水幕墙。我在这里，吃了一顿大餐，点了辣炒蛤蜊，海鲜蛋汤，香辣猪手虾，蔬菜炖粉条。首先是蛤蜊，味道鲜美，吮吸着蛤蜊肉，浓浓的汤汁在嘴里扩散。我再喝一口海鲜汤舒服极了，嚼一嚼海鲜，汤的鲜味已经完全融入进去了。每一道菜都很美味。猪蹄细腻而柔软，虾子吮一吮，一种舒服极致的感觉沁入心里。蔬菜炖粉条中蔬菜软而烂。只可惜没有米饭啊</w:t>
      </w:r>
      <w:r>
        <w:rPr/>
        <w:t>!</w:t>
      </w:r>
      <w:r>
        <w:rPr/>
        <w:t>吃过饭，我们在天幕城逛街，一些小兔子挂件吸引了我，我凑上去豪不犹豫跳了三个。我还看到一些小乌龟，它们左顾右盼，似乎对往来的人们充满好奇。该去石老人海水浴场了，我在这里玩得很开心，非常幸运找到了一只寄居蟹。我又在沙滩上拾贝壳，捡到很多漂亮的贝壳，大小不一，颜色不同，形状各异。我把海螺贴近耳边，能听见大海的声音</w:t>
      </w:r>
      <w:r>
        <w:rPr/>
        <w:t>!</w:t>
      </w:r>
    </w:p>
    <w:p>
      <w:pPr>
        <w:pStyle w:val="Normal"/>
        <w:rPr/>
      </w:pPr>
      <w:r>
        <w:rPr/>
        <w:t>极地海洋世界里有许多动物。我看到了许多惹人喜爱的企鹅，它们一摇一摆地走路，让我联想到不倒翁。它们在水中自由地玩耍、游泳，那样子一点儿也不笨重，反而轻巧灵活。我们又去观看了表演，我发现白鲸的脸像娃娃脸，目光很温柔，非常乖巧听话。海豚非常灵活，能做出高难度动作。小海狮是搞笑明星，搂着训养员亲半天，把观众逗得哈哈大笑，它站直身子很高大，但它只有四岁呢</w:t>
      </w:r>
      <w:r>
        <w:rPr/>
        <w:t>!</w:t>
      </w:r>
      <w:r>
        <w:rPr/>
        <w:t>我还看到了大海龟、燕子鱼，它们都在海水里快活的游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快乐中结束这次令我难忘的海滨之旅，它给我的夏日带来了清凉。我爱上了大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