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开幕式讲话材料"/>
      <w:r>
        <w:rPr/>
        <w:t>初中军训开幕式讲话材料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高兴我们七年级的师生聚集在这里，隆重的召开平堡中学七年级学生军训开幕仪式，为即将全面展开的为期五天的军训生活拉开序幕。从今天开始，你们将接受一个预备军人的洗礼。“宝剑锋从磨砺出，梅花香自苦寒来”，军训是学习﹑是磨练﹑是收获﹑更是考验。同学们，人们都说中学是人生的黄金阶段，是人生的重要时期。随着越来越多的年轻人进入到大学接受高等教育，当今社会教育不断进步的今天，成才，看似容易</w:t>
      </w:r>
      <w:r>
        <w:rPr/>
        <w:t>!</w:t>
      </w:r>
      <w:r>
        <w:rPr/>
        <w:t>但是更多的有识之士认识到：在当今的中国更需要文明、健康、德才兼备的优秀青少年作为后备力量。在成长的道路上，我们除了要掌握符合时代要求的科学文化知识之外，更要有不断加强综合素质的意识。严格、规范、科学的军事训练，有利于团结互助的团队精神和良好的校风校纪的养成</w:t>
      </w:r>
      <w:r>
        <w:rPr/>
        <w:t>;</w:t>
      </w:r>
      <w:r>
        <w:rPr/>
        <w:t>有利于同学们开阔视野，提高综合素质，有利于磨练同学们意志，锻炼同学们耐力，培养同学们吃苦耐劳的精神。</w:t>
      </w:r>
    </w:p>
    <w:p>
      <w:pPr>
        <w:pStyle w:val="Normal"/>
        <w:rPr/>
      </w:pPr>
      <w:r>
        <w:rPr/>
        <w:t>可以说，军训是我们在初中生涯中遇到的第一次挑战，因为我们第一次离开父母的呵护，独立面对艰苦的军训生活。在这期间，大家一定会遇到一些困难，但是，我相信只要我们认真对待，坚持不懈，这些困难恰恰能带给我们一笔宝贵的精神财富，让我们能够以更加积极的人生态度、更加向上的精神风貌、更加规范的行为习惯投入到接下来的学习生活中去。为确保这次军训的安全和质量，我代表学校向同学们提几点要求：</w:t>
      </w:r>
    </w:p>
    <w:p>
      <w:pPr>
        <w:pStyle w:val="Normal"/>
        <w:rPr/>
      </w:pPr>
      <w:r>
        <w:rPr/>
        <w:t>一、务必做到严守纪律，一切行动听从指挥</w:t>
      </w:r>
      <w:r>
        <w:rPr/>
        <w:t>,</w:t>
      </w:r>
      <w:r>
        <w:rPr/>
        <w:t>要严格要求自己，接受艰苦训练。此次军训，虽然时间不算长，但活动强度大，动作难度高，纪律要求严，</w:t>
      </w:r>
    </w:p>
    <w:p>
      <w:pPr>
        <w:pStyle w:val="Normal"/>
        <w:rPr/>
      </w:pPr>
      <w:r>
        <w:rPr/>
        <w:t>一切活动都要按计划严密组织实施，认真贯彻落实，对每一位同学的遵守纪律情况，要严格进行考核，希望同学们不断从思想上提高认识，以饱满的精神状态投入训练，顺利完成军训任务。</w:t>
      </w:r>
    </w:p>
    <w:p>
      <w:pPr>
        <w:pStyle w:val="Normal"/>
        <w:rPr/>
      </w:pPr>
      <w:r>
        <w:rPr/>
        <w:t>二、要尊重教官，虚心好学，学习军人的好思想，好作风和光荣革命传统，并以此为动力，要不怕困难，刻苦训练。</w:t>
      </w:r>
    </w:p>
    <w:p>
      <w:pPr>
        <w:pStyle w:val="Normal"/>
        <w:rPr/>
      </w:pPr>
      <w:r>
        <w:rPr/>
        <w:t>三、在教官们的精心指导下，严格要求自己，注意人身安全。军训虽然不是在前方作战，但是严格的队列训练可能会让我们感到劳累又枯燥，有限的条件将是我们面临更加严峻的考验，希望大家能够严格要求自己，勇于接受艰苦训练，务必请大家注意的是，要杜绝一切意外事故的发生，训练中要严格按照各项操作规则要求，千万要注意安全。</w:t>
      </w:r>
    </w:p>
    <w:p>
      <w:pPr>
        <w:pStyle w:val="Normal"/>
        <w:rPr/>
      </w:pPr>
      <w:r>
        <w:rPr/>
        <w:t>四、统一行动，按时作息，保质保量的进行各个项目的相关训练。同学们，挥洒你的汗水，擦去你的泪水，让我们在苦累交织中进行一次艰难但弥足珍贵的跋涉</w:t>
      </w:r>
      <w:r>
        <w:rPr/>
        <w:t>;</w:t>
      </w:r>
      <w:r>
        <w:rPr/>
        <w:t>迈开你坚定的步伐，挺直高耸的脊梁，在训练场上展现青春风采的靓丽</w:t>
      </w:r>
      <w:r>
        <w:rPr/>
        <w:t>!</w:t>
      </w:r>
      <w:r>
        <w:rPr/>
        <w:t>只有这样，才能所自己的意志磨练得更顽强</w:t>
      </w:r>
      <w:r>
        <w:rPr/>
        <w:t>;</w:t>
      </w:r>
      <w:r>
        <w:rPr/>
        <w:t>只有这样，才能把自己的体魄训练得更强健</w:t>
      </w:r>
      <w:r>
        <w:rPr/>
        <w:t>;</w:t>
      </w:r>
      <w:r>
        <w:rPr/>
        <w:t>只有这样，平堡中学才会因你们的到来而充满生机</w:t>
      </w:r>
      <w:r>
        <w:rPr/>
        <w:t>;</w:t>
      </w:r>
      <w:r>
        <w:rPr/>
        <w:t>只有这样，我们的祖国才会因你们的成长而充满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平堡中学本次七年级学生军训取得圆满成功。祝愿每一位同学能够在军训的五天里练出成绩，练出水平、练出骨气，并能够将这几天的所学所得运用到今后学习生活中去。祝愿我们这次军训圆满完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