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动机学习心得"/>
      <w:r>
        <w:rPr/>
        <w:t>入党动机学习心得</w:t>
      </w:r>
      <w:bookmarkEnd w:id="0"/>
    </w:p>
    <w:p>
      <w:pPr>
        <w:pStyle w:val="Normal"/>
        <w:rPr/>
      </w:pPr>
      <w:r>
        <w:rPr/>
        <w:t>今天是入党积极分子学习的最后一节课，叶时勇老师给我们讲了——端正入党动机，争取早日入党</w:t>
      </w:r>
      <w:r>
        <w:rPr/>
        <w:t>!</w:t>
      </w:r>
      <w:r>
        <w:rPr/>
        <w:t>让我学习到了很多。</w:t>
      </w:r>
    </w:p>
    <w:p>
      <w:pPr>
        <w:pStyle w:val="Normal"/>
        <w:rPr/>
      </w:pPr>
      <w:r>
        <w:rPr/>
        <w:t>在课中叶老师首先给我们讲了什么是正确的入党动机。入党动机就是一个人要求入党的内在原因和真实目的，即为什么入党。是推动人们争取入党的精神力量每一份申请书都是在一定的入党动机。只有端正入党动机，才能做到思想上的入党。只有端正入党动机，才能产生正确的争取入党的行动。只有端正入党动机，才能经受住党组织的考验。只有端正入党动机，才能保持党的先进性个纯洁性。只有端正入党动机，才能坚持共产主义。</w:t>
      </w:r>
    </w:p>
    <w:p>
      <w:pPr>
        <w:pStyle w:val="Normal"/>
        <w:rPr/>
      </w:pPr>
      <w:r>
        <w:rPr/>
        <w:t>然后叶老师还给我们讲了怎样端正入党动机</w:t>
      </w:r>
      <w:r>
        <w:rPr/>
        <w:t>?</w:t>
      </w:r>
      <w:r>
        <w:rPr/>
        <w:t>一：努力学习邓小平理论，“三个代表”重要思想和科学发展观，坚定共产主义的理想信念。二：坚持党的全心全意为人民服务的宗旨，解决好为什么人的问题。三：树立争取的世界观、人生观和价值观，解决好怎么做人的问题，必须在工作，学习和生活中起先锋模范作用。</w:t>
      </w:r>
    </w:p>
    <w:p>
      <w:pPr>
        <w:pStyle w:val="Normal"/>
        <w:rPr/>
      </w:pPr>
      <w:r>
        <w:rPr/>
        <w:t>在课中叶老师还讲了如何争取早日入党。一个同志争取入党的过程，实际上就是不断改造自己的主观世界、提高觉悟、以实际行动使自己具备党员条件的过程。在这一过程中，党组织的帮助和教育是非常重要的。但从根本上说，争取入党要靠自己对共产主义理想执著的追求和在实践中进行坚持不懈的努力。要求入党的同志以实际行动争取入党，树立正确的入党动机，自觉接受党组织的培养、教育和考察，了解并严格履行党章规定的入党手续，在全面建设小康社会伟大事业中建功立业。</w:t>
      </w:r>
    </w:p>
    <w:p>
      <w:pPr>
        <w:pStyle w:val="Normal"/>
        <w:rPr/>
      </w:pPr>
      <w:r>
        <w:rPr/>
        <w:t>通过这次学习我们要清楚地认识到，入党不是一时的事情，是一辈子的事。正如毛泽东同志所说的：“有许多党员，在组织上入了党，思想上并没有完全入党，甚至完全没有入党。这种思想上没有入党的人，头脑里还装着许多剥削阶级的东西，根本不知道什么是无产阶级思想，什么是共产主义，什么是党。”我们都应引以为戒，不论组织上是否入党，都应做到首先在思想上入党，而且要长期的注意检查自己做党员的动机，克服那些不正确的思想。</w:t>
      </w:r>
    </w:p>
    <w:p>
      <w:pPr>
        <w:pStyle w:val="Normal"/>
        <w:widowControl/>
        <w:bidi w:val="0"/>
        <w:spacing w:before="180" w:after="180"/>
        <w:jc w:val="left"/>
        <w:rPr/>
      </w:pPr>
      <w:r>
        <w:rPr/>
        <w:t>虽然还有很多党的先进思想和理论，我们还未能一一深刻体会到。但我们有坚定的理想和信心，只要通过自己坚持不懈地努力和在学校党委、学院党支部关怀和培养下，相信我们每一位都能够成为一名真正的、光荣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