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新一轮解放思想动员会讲话"/>
      <w:r>
        <w:rPr/>
        <w:t>领导在新一轮解放思想动员会讲话</w:t>
      </w:r>
      <w:bookmarkEnd w:id="0"/>
    </w:p>
    <w:p>
      <w:pPr>
        <w:pStyle w:val="Normal"/>
        <w:rPr/>
      </w:pPr>
      <w:r>
        <w:rPr/>
        <w:t>青年朋友们、同志们：</w:t>
      </w:r>
    </w:p>
    <w:p>
      <w:pPr>
        <w:pStyle w:val="Normal"/>
        <w:rPr/>
      </w:pPr>
      <w:r>
        <w:rPr/>
        <w:t>第二届市直机关“十佳青年”评选活动作为市直机关创先争优活动的重要组成部分，组织得很圆满、很成功。刚才，三位同志作了发言，他们的事迹虽不是惊天动地、轰轰烈烈，但都感人至深、催人奋进。我听了很受教育、很受启发、很受感动。在此，我代表市委、市政府，对当选的“十佳青年”表示热烈的祝贺</w:t>
      </w:r>
      <w:r>
        <w:rPr/>
        <w:t>!</w:t>
      </w:r>
      <w:r>
        <w:rPr/>
        <w:t>对大家在各自岗位上所作的贡献表示由衷的感谢</w:t>
      </w:r>
      <w:r>
        <w:rPr/>
        <w:t>!</w:t>
      </w:r>
    </w:p>
    <w:p>
      <w:pPr>
        <w:pStyle w:val="Normal"/>
        <w:rPr/>
      </w:pPr>
      <w:r>
        <w:rPr/>
        <w:t>对这次评选活动，市直机关工委自始至终高度重视、精心组织，在市直各部门的积极参与和社会各界的关注支持下，取得了圆满成功，产生了广泛社会影响。主要有三个方面的特点：一是评选活动主题鲜明。本届“十佳青年”评选，旨在举荐和宣传市直机关做出突出贡献的青年典型，树立当代市直机关青年良好形象，激励市直机关广大青年刻苦学习，勇于创新，勤奋工作，服务人民，建功成才，同时也有利于推动创先争优活动深入开展。二是评选过程公正透明。这次评选活动程序规范，操作严谨。评选组委会办公室认真审查申报材料，对所有候选人进行了全面深入的考察</w:t>
      </w:r>
      <w:r>
        <w:rPr/>
        <w:t>;</w:t>
      </w:r>
      <w:r>
        <w:rPr/>
        <w:t>确定的正式候选人在媒体上进行公示，接受社会监督</w:t>
      </w:r>
      <w:r>
        <w:rPr/>
        <w:t>;</w:t>
      </w:r>
      <w:r>
        <w:rPr/>
        <w:t>邀请市人大、市政协、市纪委、人保局、团市委、妇联等单位的评委对候选人进行投票，评选过程公开、公平，评选结果客观、公正。三是当选青年代表性强。今天受到表彰的</w:t>
      </w:r>
      <w:r>
        <w:rPr/>
        <w:t>30</w:t>
      </w:r>
      <w:r>
        <w:rPr/>
        <w:t>位优秀青年都是市直机关各行各业、各条战线上青年的优秀代表，有招商功臣，有人民卫士，有白衣天使，有人民教师，有科技人才，有道德标兵。从他们身上体现的勤奋学习、刻苦钻研的求知精神，爱岗敬业、埋头苦干的创业精神，勇于开拓、锐意进取的创新精神，都具有很强的说服力和感染力。下一步，要充分利用各种媒体，进行系列报道，广泛深入地宣传这些青年典型的先进事迹，积极引导市直广大青年学习他们履职尽责、甘于奉献的敬业精神</w:t>
      </w:r>
      <w:r>
        <w:rPr/>
        <w:t>;</w:t>
      </w:r>
      <w:r>
        <w:rPr/>
        <w:t>学习他们崇尚科学、勇于探索的创新意识</w:t>
      </w:r>
      <w:r>
        <w:rPr/>
        <w:t>;</w:t>
      </w:r>
      <w:r>
        <w:rPr/>
        <w:t>学习他们奋发有为、追求卓越的优秀品质</w:t>
      </w:r>
      <w:r>
        <w:rPr/>
        <w:t>;</w:t>
      </w:r>
      <w:r>
        <w:rPr/>
        <w:t>学习他们自强不息、艰苦奋斗的坚韧品格</w:t>
      </w:r>
      <w:r>
        <w:rPr/>
        <w:t>;</w:t>
      </w:r>
      <w:r>
        <w:rPr/>
        <w:t>学习他们脚踏实地、求真务实的工作作风，真正发挥好先进典型的示范带动作用，激励广大青年立足本职岗位，争创一流业绩。</w:t>
      </w:r>
    </w:p>
    <w:p>
      <w:pPr>
        <w:pStyle w:val="Normal"/>
        <w:rPr/>
      </w:pPr>
      <w:r>
        <w:rPr/>
        <w:t>青年，是我们社会中最积极、最活跃、最有朝气的群体，是改革发展和各项事业的后备军、生力军，在推动历史发展和社会进步中始终发挥着重要作用。今年</w:t>
      </w:r>
      <w:r>
        <w:rPr/>
        <w:t>5</w:t>
      </w:r>
      <w:r>
        <w:rPr/>
        <w:t>月</w:t>
      </w:r>
      <w:r>
        <w:rPr/>
        <w:t>3</w:t>
      </w:r>
      <w:r>
        <w:rPr/>
        <w:t>日，温家宝总理同</w:t>
      </w:r>
      <w:r>
        <w:rPr/>
        <w:t>20</w:t>
      </w:r>
      <w:r>
        <w:rPr/>
        <w:t>位来自首都各界的青年代表在北京中南海座谈时强调：“如果一个民族没有奋发有为的青年，那就没有未来</w:t>
      </w:r>
      <w:r>
        <w:rPr/>
        <w:t>;</w:t>
      </w:r>
      <w:r>
        <w:rPr/>
        <w:t>如果一个民族没有诚实、正直、果断、善良和勇敢的品格，那么它将无法得到其他民族的尊重，也无法屹立于世界民族之林。青年的命运就是中华民族的命运，青年的未来就是国家的未来”。这段话高屋建瓴、意义深远。一个国家、一个民族的未来在于青年，对于一个地区来讲，同样是如此。改革发展的未来，关键在以大家为代表的青年，一代一代地传承下去。当前，抢抓“黄蓝”两区开发建设的重大历史机遇，加快建设富裕文明、和谐幸福的现代，为广大青年提供了干事创业的广阔舞台，同时也赋予广大青年义不容辞的光荣使命。今天受到表彰的青年同志，既要把荣誉当作动力，也要当作压力</w:t>
      </w:r>
      <w:r>
        <w:rPr/>
        <w:t>;</w:t>
      </w:r>
      <w:r>
        <w:rPr/>
        <w:t>既要当作激励，也要当作鞭策，以更加昂扬的精神，更加积极的态度，更加扎实的工作，创造更大的成绩。借此机会，根据学习温家宝总理对青年成才提出的五点希望</w:t>
      </w:r>
      <w:r>
        <w:rPr/>
        <w:t>(</w:t>
      </w:r>
      <w:r>
        <w:rPr/>
        <w:t>有理想、善学习、讲道德、要自立、勇奋斗</w:t>
      </w:r>
      <w:r>
        <w:rPr/>
        <w:t>)</w:t>
      </w:r>
      <w:r>
        <w:rPr/>
        <w:t>，我谈几点想法，与青年朋友们共勉：</w:t>
      </w:r>
    </w:p>
    <w:p>
      <w:pPr>
        <w:pStyle w:val="Normal"/>
        <w:rPr/>
      </w:pPr>
      <w:r>
        <w:rPr/>
        <w:t>一是坚定理想信念。崇高的理想和坚定的信念是我们战胜困难、夺取胜利的精神支柱和力量源泉。作为新时代的中国青年，大家肩负着实现中华民族伟大复兴的神圣使命</w:t>
      </w:r>
      <w:r>
        <w:rPr/>
        <w:t>;</w:t>
      </w:r>
      <w:r>
        <w:rPr/>
        <w:t>作为当代青年，大家肩负着推进科学发展、加快追赶超越的繁重任务。一要志向远大。继承优良传统，树立远大理想，自觉地把远大理想与实现现阶段目标有机结合起来，既要坚持正确的前进方向，又要脚踏实地干好本职工作，真正在自己的工作岗位上为实现崇高理想而发奋努力、有所作为，在现代化建设的洪流中创造永恒的青春。不能甘于平常，要有雄心壮志</w:t>
      </w:r>
      <w:r>
        <w:rPr/>
        <w:t>;</w:t>
      </w:r>
      <w:r>
        <w:rPr/>
        <w:t>不能立志做大官，要立志于做大事。二要信念坚定。要坚持用中国特色社会主义理论武装头脑，牢固树立正确的世界观、人生观、价值观。要坚持党的领导，听从党的号召，积极参与“学党史、知党情、跟党走”活动，加深对党、对社会主义的深厚感情，切实增强政治敏锐性和政治鉴别力，在重大问题和大是大非面前，旗帜鲜明地站稳正确的政治立场，坚定不移地跟党走。三要心态平和。在机关工作，如果对名利、对升迁想得过多、看得过重，就很容易导致心理失衡、行为失范。大家应始终保持平和的心态，经受住名誉和地位的考验，“不计较、不抱怨、不攀比”，正确对待组织，做到知恩图报</w:t>
      </w:r>
      <w:r>
        <w:rPr/>
        <w:t>;</w:t>
      </w:r>
      <w:r>
        <w:rPr/>
        <w:t>正确对待同志，做到知人之长</w:t>
      </w:r>
      <w:r>
        <w:rPr/>
        <w:t>;</w:t>
      </w:r>
      <w:r>
        <w:rPr/>
        <w:t>正确对待自己，做到知足常乐。</w:t>
      </w:r>
    </w:p>
    <w:p>
      <w:pPr>
        <w:pStyle w:val="Normal"/>
        <w:rPr/>
      </w:pPr>
      <w:r>
        <w:rPr/>
        <w:t>二是善于学习思考。加强学习是个老生常谈的话题，但对每个人尤其是青年人讲确实是必须的、管用的。学习是工作之基、能力之基、水平之源。如果放松学习，知识就会老化，思想就会僵化，能力就会退化，就难以做好工作。为什么讲活到老、学到老</w:t>
      </w:r>
      <w:r>
        <w:rPr/>
        <w:t>?</w:t>
      </w:r>
      <w:r>
        <w:rPr/>
        <w:t>这是因为许多新鲜事物需要我们去学习、去探索、去实践，许多新问题等待我们去研究、去回答、去解决，这就要求我们必须通过持续地学习，不断提高理论修养和知识水平。为什么说“读万卷书，行万里路”</w:t>
      </w:r>
      <w:r>
        <w:rPr/>
        <w:t>?</w:t>
      </w:r>
      <w:r>
        <w:rPr/>
        <w:t>这是因为要真正学好理论知识，做到融会贯通、学以致用很难，所以要善于思考总结，坚持理论联系实际。大家要以建设学习型党组织、打造学习型干部为契机，把学习作为一种责任、事种素质、一种能力、一种修养，始终保持求知若渴的激情、刻苦钻研的精神、持之以恒的态度。要认真学习党的基本理论、基本路线、基本纲领、基本方针，始终保持政治上的清醒和理论上的成熟。要本着“干什么学什么、缺什么补什么”的原则，有针对性地学习掌握履行职责、推动工作、服务发展所需的业务知识，努力成为本部门、本行业的行家里手和一专多能的复合型人才。要自觉向实践学习，向群众学习，向前辈学习，特别是要自觉向单位的老同志学习，把他们忠诚于党、爱岗敬业、脚踏实地、淡泊名利的可贵精神和良好作风，继承好、发扬好。毛主席说过“学习的目的在于应用”。大家要自觉成为学以致用、用有所成的表率，把学习的体会和成果转化为谋划工作的思路、开展工作的方法、推进工作的措施，力争在理论修养、业务水平、精神状态等方面都有一个新的提高。</w:t>
      </w:r>
    </w:p>
    <w:p>
      <w:pPr>
        <w:pStyle w:val="Normal"/>
        <w:rPr/>
      </w:pPr>
      <w:r>
        <w:rPr/>
        <w:t>三是争当创业先锋。青年时代风华正茂、精力充沛，最富创新激情，最具创造活力，也最易出创业成果。当前，我市正处在推进科学发展、加快追赶超越的关键时期、重要阶段。无论是坚持“</w:t>
      </w:r>
      <w:r>
        <w:rPr/>
        <w:t>49</w:t>
      </w:r>
      <w:r>
        <w:rPr/>
        <w:t>字”的工作方针，落实“</w:t>
      </w:r>
      <w:r>
        <w:rPr/>
        <w:t>123456”</w:t>
      </w:r>
      <w:r>
        <w:rPr/>
        <w:t>的发展布局</w:t>
      </w:r>
      <w:r>
        <w:rPr/>
        <w:t>;</w:t>
      </w:r>
      <w:r>
        <w:rPr/>
        <w:t>还是推进“三步走”的发展战略，实现“三个翻番”的奋斗目标，都需要全市上下齐心协力、攻坚克难，都需要包括市直机关青年在内的广大干部群众尽职尽责、尽心尽力。大家要自觉把个人的命运同全市经济社会发展紧密结合起来，把个人的理想追求同创造的美好明天紧紧联系在一起，自觉服务于发展，无私奉献于社会，艰苦奋斗，不懈进取，勤勉敬业，扎实工作，在火热的社会实践中贡献青春、智慧和力量。要紧紧围绕如何抢抓“两区”建设重大机遇、打造黄河三角洲开发主战场、优化“</w:t>
      </w:r>
      <w:r>
        <w:rPr/>
        <w:t>123456”</w:t>
      </w:r>
      <w:r>
        <w:rPr/>
        <w:t>总体发展布局、推进基础设施建设、加快城镇化进程、维护社会稳定、改善保障民生等重点工作，积极参与“重点项目突破年”、“质量效益提高年”、“发展环境提升年”等活动，争当科学发展、维护稳定、促进和谐的先锋。要把自身蕴藏的创新热情和创造潜力充分激发出来，锐意创新，敢于创新，在平凡的工作中创造亮点，把平凡的工作做得不平凡，在各条战线上不断有所发现、有所创造、有所突破。</w:t>
      </w:r>
    </w:p>
    <w:p>
      <w:pPr>
        <w:pStyle w:val="Normal"/>
        <w:rPr/>
      </w:pPr>
      <w:r>
        <w:rPr/>
        <w:t>四是锤炼高尚品德。“立世德为首”。一个人的成长、进步，有很多因素在起作用，包括机遇、能力、品质等等，有一些客观因素是可遇不可求的，但真正有所成就的人，都必定是品德高尚的人。大家要自觉传承中华民族传统美德，大力发扬“奋斗、和谐、超越”的新时期精神，不断加强自身修养，恪守职业道德，遵守社会公德，弘扬家庭美德，锤炼个人品德，积极倡导健康、向上、文明、科学的生活方式，争做体现时代进步的先行者、道德规范的践行者、新型人际关系的创造者、良好社会风尚的倡导者。一要为人正直。对事要公开、公正、公平，对人要尊重、宽容、欣赏，对己要自警、自重、自律，真正做到“仰俯无愧天地，褒贬自有春秋”。二要诚信忠厚。有一句俗话说得好，“老实人常常在”，“天地补忠厚”。要以诚待人、以信取人、一诺千金，做到言必信、行必果。三要谦虚友善。“谦受益，满招损”。青年同志学历高、精力旺盛，工作成绩突出。越是这样，越需要保持清醒头脑，在荣誉面前，不自我陶醉</w:t>
      </w:r>
      <w:r>
        <w:rPr/>
        <w:t>;</w:t>
      </w:r>
      <w:r>
        <w:rPr/>
        <w:t>在成绩面前，不沾沾自喜</w:t>
      </w:r>
      <w:r>
        <w:rPr/>
        <w:t>;</w:t>
      </w:r>
      <w:r>
        <w:rPr/>
        <w:t>在同事面前，不居功自傲</w:t>
      </w:r>
      <w:r>
        <w:rPr/>
        <w:t>;</w:t>
      </w:r>
      <w:r>
        <w:rPr/>
        <w:t>要把谦虚友善作为一种境界、修养和风范来发扬，虚怀若谷、埋头苦干、力戒浮躁。四要刚毅勇敢。正确对待工作和生活中的困难和挫折，自强不息，百折不挠，不断磨练坚强意识和过硬本领。要敢想、敢干、敢闯，敢于创新，勇于开拓</w:t>
      </w:r>
      <w:r>
        <w:rPr/>
        <w:t>;</w:t>
      </w:r>
      <w:r>
        <w:rPr/>
        <w:t>要敢于说真话，敢于担责任，坚持原则、实事求是。五要身体力行。坐而论道、纸上谈兵不如亲赴一线、身体力行。要积极参与青年就业创业、希望工程、青年志愿者行动、社会公益事业等一系列具体而有成效的实践活动，积极参与创建省级文明城市活动，从自身做起，从小事做起，从现在做起，以身作则、率先垂范，发挥好示范带动作用。</w:t>
      </w:r>
    </w:p>
    <w:p>
      <w:pPr>
        <w:pStyle w:val="Normal"/>
        <w:rPr/>
      </w:pPr>
      <w:r>
        <w:rPr/>
        <w:t>青年作为一支最具生机与活力的有生力量，是我们事业的希望。市直各机关要把关心青年、爱护青年、培养青年人才作为一项战略任务切实抓紧抓好，选苗子、指路子、给位子、压担子，为更多优秀青年成长成才创造良好的环境。各共青团组织要坚持感情上贴近青年、作风上深入青年、工作上为了青年，充分发挥紧密联系青年、有效引导青年、真诚服务青年的作用，团结和引领广大青年沿着正确的方向健康成长，在不同的岗位上建功立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属于青年，青年创造未来，的振兴崛起寄托在广大青年身上。希望广大青年朋友们积极响应时代的召唤，进一步继承和发扬“五四”精神，不负重托，不辱使命，为建设富裕文明、和谐幸福的现代做出新的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