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合作伙伴的邀请函范文"/>
      <w:r>
        <w:rPr/>
        <w:t>写给合作伙伴的邀请函范文</w:t>
      </w:r>
      <w:bookmarkEnd w:id="0"/>
    </w:p>
    <w:p>
      <w:pPr>
        <w:pStyle w:val="Normal"/>
        <w:rPr/>
      </w:pPr>
      <w:r>
        <w:rPr/>
        <w:t>现代储能网媒企战略合作伙伴邀请函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年来，随着新能源汽车核心部件动力电池的开发，以及风电、光伏等新能源与可再生能源的大规模的应用，储能系统作为解除这些新能源间歇性、波动性的解决方案进入了人们的视野。在新能源领域，储能产业已蹒跚起步，商机初显。</w:t>
      </w:r>
    </w:p>
    <w:p>
      <w:pPr>
        <w:pStyle w:val="Normal"/>
        <w:rPr/>
      </w:pPr>
      <w:r>
        <w:rPr/>
        <w:t>预计到</w:t>
      </w:r>
      <w:r>
        <w:rPr/>
        <w:t>2020</w:t>
      </w:r>
      <w:r>
        <w:rPr/>
        <w:t>年，国内整个储能产业的市场规模至少可达</w:t>
      </w:r>
      <w:r>
        <w:rPr/>
        <w:t>6000</w:t>
      </w:r>
      <w:r>
        <w:rPr/>
        <w:t>亿元。</w:t>
      </w:r>
    </w:p>
    <w:p>
      <w:pPr>
        <w:pStyle w:val="Normal"/>
        <w:rPr/>
      </w:pPr>
      <w:r>
        <w:rPr/>
        <w:t>放眼全球，</w:t>
      </w:r>
      <w:r>
        <w:rPr/>
        <w:t>2013</w:t>
      </w:r>
      <w:r>
        <w:rPr/>
        <w:t>年，德国政府更将补贴政策重心转向与新能源发展密切相关的储能领域。在我国，储能产业作为新兴战略性产业，已被列入“十二五”规划纲要，纲要中强调储能是推进智能电网建设、加强城乡电网建设和增强电网优化配置的依托技术。目前国家发展改革委、能源局、工信部等部门已开始酝酿储能领域的多项政策，助力清洁能源发展，加大对储能行业的支持力度。</w:t>
      </w:r>
    </w:p>
    <w:p>
      <w:pPr>
        <w:pStyle w:val="Normal"/>
        <w:rPr/>
      </w:pPr>
      <w:r>
        <w:rPr/>
        <w:t>由此，现代储能网作为业内商务第一网应运而生，从去夏开通一周年来，承蒙各位鼎力支持，已经日臻成熟</w:t>
      </w:r>
      <w:r>
        <w:rPr/>
        <w:t>,</w:t>
      </w:r>
      <w:r>
        <w:rPr/>
        <w:t>成为储能领域从原材料、储能电池制造，到储能电站终端建设各环节不可多得的商务沟通平台。</w:t>
      </w:r>
    </w:p>
    <w:p>
      <w:pPr>
        <w:pStyle w:val="Normal"/>
        <w:rPr/>
      </w:pPr>
      <w:r>
        <w:rPr/>
        <w:t>为密切媒企联系合作，推动行业向专业化系统化纵深延伸，鉴于贵单位在行业知名度和您本人的影响力，特诚邀贵公司做为媒企战略合作伙伴，您做为我网产业顾问，共谋储能发展大计。</w:t>
      </w:r>
    </w:p>
    <w:p>
      <w:pPr>
        <w:pStyle w:val="Normal"/>
        <w:rPr/>
      </w:pPr>
      <w:r>
        <w:rPr/>
        <w:t>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