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入党培训学习心得体会"/>
      <w:r>
        <w:rPr/>
        <w:t>2023</w:t>
      </w:r>
      <w:r>
        <w:rPr/>
        <w:t>年最新入党培训学习心得体会</w:t>
      </w:r>
      <w:bookmarkEnd w:id="0"/>
    </w:p>
    <w:p>
      <w:pPr>
        <w:pStyle w:val="Normal"/>
        <w:rPr/>
      </w:pPr>
      <w:r>
        <w:rPr/>
        <w:t>这次能够参加区级机关工委举办的入党积极分子培训班，心情感到无比激动，同时也感到非常的荣幸。在学习期间，本人始终抱着认真的态度参加每一天的学习，我们听了党校领导和老师的精彩讲解，学习了新党章，观看了专题纪录片，进行了分组讨论等，让我受益非浅，深受鼓舞和教育。使我对中国共产党有了更进一步的理解，使我更加热爱我们伟大的中国共产党，更加坚定了我加入党组织的信心和决心。坚定了我要全心全意为人民服务的信念。以下是我对这次参加入党积极分子培训班学习的心得体会：</w:t>
      </w:r>
    </w:p>
    <w:p>
      <w:pPr>
        <w:pStyle w:val="Normal"/>
        <w:rPr/>
      </w:pPr>
      <w:r>
        <w:rPr/>
        <w:t>一、通过这次学习使我对党的性质有了更进一步的了解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。</w:t>
      </w:r>
      <w:r>
        <w:rPr/>
        <w:t>14</w:t>
      </w:r>
      <w:r>
        <w:rPr/>
        <w:t>同志还指出：中国共产党始终代表中国先进社会生产力的发展要求，中国先进文化的前进方向，中国最广大人民的根本利益，是我们党的立党之本，执政之基，力量之源。</w:t>
      </w:r>
      <w:r>
        <w:rPr/>
        <w:t>14</w:t>
      </w:r>
      <w:r>
        <w:rPr/>
        <w:t>同志的这一重要论述，是以</w:t>
      </w:r>
      <w:r>
        <w:rPr/>
        <w:t>14</w:t>
      </w:r>
      <w:r>
        <w:rPr/>
        <w:t>同志为核心的党中央站在世纪交替的历史高度，着眼我国改革开放和社会主义现代化建设全局，继承历史，立足现实，前瞻未来所做的精辟论断</w:t>
      </w:r>
      <w:r>
        <w:rPr/>
        <w:t>;</w:t>
      </w:r>
      <w:r>
        <w:rPr/>
        <w:t>是深入中国共产党八十年历史经验，深入思考世界社会主义运动历史经验，紧密联系中国共产党面临的形势任务和现实状况作出的科学结论，是对党的性质，宗旨和历史任务的新概括</w:t>
      </w:r>
      <w:r>
        <w:rPr/>
        <w:t>;</w:t>
      </w:r>
      <w:r>
        <w:rPr/>
        <w:t>是对马克思主义建党学说的新发展，对广大党员和入党积极分子的新要求。作为一名入党积极分子，必须首先正确认识党的性质，宗旨和历史任务，才能在思想上于党中央保持高度一致，在行动中自觉依照党员的标准来要求自己。争取入党的过程，实际就是不断改造自己主观世界，提高觉悟，以实际行动使自己具备党员条件的过程。</w:t>
      </w:r>
    </w:p>
    <w:p>
      <w:pPr>
        <w:pStyle w:val="Normal"/>
        <w:rPr/>
      </w:pPr>
      <w:r>
        <w:rPr/>
        <w:t>二、通过这次学习使我进一步端正了自己的入党动机</w:t>
      </w:r>
    </w:p>
    <w:p>
      <w:pPr>
        <w:pStyle w:val="Normal"/>
        <w:rPr/>
      </w:pPr>
      <w:r>
        <w:rPr/>
        <w:t>入党动机是指一个人要求入党的内在原因和真实目的，是推动人们争取入党的一种精神力量。真正正确的入党动机应该是能始终将人民的利益放在首位，为了最终实现共产主义而奋斗终身。我要在自己的工作和生活中不断地实践，不断地确立正确的入党动机。所以，在今后的人生道路上，必须坚定信念，用理论知识来武装自己，不断地深化自己的行动。但是，仅仅这样是不够的，还必须按照党员的标准来严格要求自己，更重要的是要以实际行动来争取早日入党。把现实的奋斗目标建立在远大的共产主义理想上。谦虚谨慎，主动靠拢组织，经常征求党员和周围同事以及党组织的意见，向党组织汇报思想和工作情况等等。自觉的按照党章的规定严格要求自己，只有这样，才能不辜负党的期望，才能用坚实的步伐迈进理想的殿堂，实现自己的美好夙愿，早日加入中国共产党。</w:t>
      </w:r>
    </w:p>
    <w:p>
      <w:pPr>
        <w:pStyle w:val="Normal"/>
        <w:rPr/>
      </w:pPr>
      <w:r>
        <w:rPr/>
        <w:t>同时我的认识到入党要经过一个培养教育过程，我们年轻人有朝气勃勃，思想活跃，开拓进取，勇于创新的特点，但是对马列主义理论和党的基本知识了解的不够深刻，缺乏革命实践的锻炼，往往表现出并不那么成熟，这就需要自觉接受党组织的考察，不断接受教育和帮助，提高思想觉悟。然而，提高一个人的思想觉悟，是需要经历一个长期而又艰苦过程的。向党组织递交了入党，只是说明向党组织表示了有入党的愿望和要求，但不等于已具备了党员的条件。是否符合党员的标准，有待于党组织从各方面对我进行培养和考察。这当然要有一个时间过程。所以，应当要有接受组织长期考验的思想准备。必须始终严格要求自己，接受党组织考验，在党组织培养下，在个人努力下，早日站在党旗下，成为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用理论武装自己的头脑，旗帜鲜明地反对民族分裂主义，敢于同身边的坏人坏事作斗争。崇尚科学，反对迷信，做一个坚定的无神论者。在工作方面，要勇于创新，恪尽职守，全心全意为人民服务，努力做到吃苦在前，享受在后。并以党员的要求来严格要求自己，不断地努力，不断地上进，从而不断地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