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员廉洁自律准则学习心得笔记"/>
      <w:r>
        <w:rPr/>
        <w:t>中国共产党员廉洁自律准则学习心得笔记</w:t>
      </w:r>
      <w:bookmarkEnd w:id="0"/>
    </w:p>
    <w:p>
      <w:pPr>
        <w:pStyle w:val="Normal"/>
        <w:rPr/>
      </w:pPr>
      <w:r>
        <w:rPr/>
        <w:t>10</w:t>
      </w:r>
      <w:r>
        <w:rPr/>
        <w:t>月</w:t>
      </w:r>
      <w:r>
        <w:rPr/>
        <w:t>18</w:t>
      </w:r>
      <w:r>
        <w:rPr/>
        <w:t>日，中共中央印发《中国共产党廉洁自律准则》</w:t>
      </w:r>
      <w:r>
        <w:rPr/>
        <w:t>(</w:t>
      </w:r>
      <w:r>
        <w:rPr/>
        <w:t>以下简称《准则》</w:t>
      </w:r>
      <w:r>
        <w:rPr/>
        <w:t>)</w:t>
      </w:r>
      <w:r>
        <w:rPr/>
        <w:t>和《中国共产党纪律处分条例》</w:t>
      </w:r>
      <w:r>
        <w:rPr/>
        <w:t>(</w:t>
      </w:r>
      <w:r>
        <w:rPr/>
        <w:t>以下简称《条例》</w:t>
      </w:r>
      <w:r>
        <w:rPr/>
        <w:t>)</w:t>
      </w:r>
      <w:r>
        <w:rPr/>
        <w:t>。</w:t>
      </w:r>
      <w:r>
        <w:rPr/>
        <w:t>10</w:t>
      </w:r>
      <w:r>
        <w:rPr/>
        <w:t>月</w:t>
      </w:r>
      <w:r>
        <w:rPr/>
        <w:t>25</w:t>
      </w:r>
      <w:r>
        <w:rPr/>
        <w:t>日，中共中央办公厅印发《关于认真学习贯彻〈中国共产党廉洁自律准则〉和〈中国共产党纪律处分条例〉的通知》。为落实中央精神，推动纪检系统学习贯彻好《准则》和《条例》，现就有关事项通知如下。</w:t>
      </w:r>
    </w:p>
    <w:p>
      <w:pPr>
        <w:pStyle w:val="Normal"/>
        <w:rPr/>
      </w:pPr>
      <w:r>
        <w:rPr/>
        <w:t>一、把学习贯彻《准则》和《条例》作为落实全面从严治党要求的重要抓手。新修订的《准则》和《条例》，深入贯彻党的和十八届三中、四中全会精神，贯彻以同志为的党中央的决策部署，是对党章规定的具体化，体现了全面从严治党的实践成果，为党员和党员领导干部树立了看得见、够得着的高标准，划出了党组织和党员不可触碰的纪律底线。各级纪检机关要高度重视这两部党内法规的学习贯彻工作，深刻领会修订颁布的重大意义，全面把握精神实质，熟练掌握制度规定，切实把思想和行动统一到中央精神上来。要积极协助同级党委</w:t>
      </w:r>
      <w:r>
        <w:rPr/>
        <w:t>(</w:t>
      </w:r>
      <w:r>
        <w:rPr/>
        <w:t>党组</w:t>
      </w:r>
      <w:r>
        <w:rPr/>
        <w:t>)</w:t>
      </w:r>
      <w:r>
        <w:rPr/>
        <w:t>抓好本地区本部门的学习宣传教育和贯彻实施工作，配合组织好党委</w:t>
      </w:r>
      <w:r>
        <w:rPr/>
        <w:t>(</w:t>
      </w:r>
      <w:r>
        <w:rPr/>
        <w:t>党组</w:t>
      </w:r>
      <w:r>
        <w:rPr/>
        <w:t>)</w:t>
      </w:r>
      <w:r>
        <w:rPr/>
        <w:t>理论学习中心组的学习工作。要配合组织部门和党校、行政学院、干部学院搞好两部党内法规的学习培训，同时采取多种措施，尽快培养一支骨干师资力量。要配合宣传部门广泛开展两部党内法规的宣传教育工作，通过学习研讨、评论解读、案例剖析、警示教育等多种形式，使广大党员特别是党员领导干部牢记廉洁自律要求，熟悉纪律处分规定，切实增强贯彻执行两部党内法规的思想自觉和行动自觉。</w:t>
      </w:r>
    </w:p>
    <w:p>
      <w:pPr>
        <w:pStyle w:val="Normal"/>
        <w:rPr/>
      </w:pPr>
      <w:r>
        <w:rPr/>
        <w:t>二、把学习贯彻《准则》和《条例》体现到监督执纪问责全过程。《准则》和《条例》为纪检机关履行职责、强化监督执纪问责提供了重要遵循。要找准在全面从严治党中的职能定位，以两部党内法规为重要依据，把严明政治纪律和政治规矩排在首要位置，进一步加强纪律建设，使党的纪律刻印在全体党员特别是党员领导干部的心上。要坚持高标准与守底线相结合，坚持纪严于法、纪在法前，实现纪法分开，把纪律和规矩挺在前面，抓早抓小、动辄则咎，综合运用监督执纪的“四种形态”，把纪律立起来、紧起来、严起来。要依纪依规开展纪律审查工作，加大对违纪行为的查处力度，线索处置、立案调查和案件审理坚持用纪律对照，在调查报告和审理报告中体现对违反政治纪律、组织纪律、廉洁纪律、群众纪律、工作纪律、生活纪律行为，以及违反中央八项规定精神、落实“两个责任”不到位等问题的监督执纪问责。要结合本地区本部门实际，对照两部党内法规的规定，对党风廉政相关法规制度进行集中清理，及时研究提出立、改、废、释的意见，避免出现执纪依据冲突。</w:t>
      </w:r>
    </w:p>
    <w:p>
      <w:pPr>
        <w:pStyle w:val="Normal"/>
        <w:rPr/>
      </w:pPr>
      <w:r>
        <w:rPr/>
        <w:t>三、加强对学习贯彻《准则》和《条例》情况的监督检查。贯彻落实《准则》和《条例》，既要靠自律，也要靠他律，必须加大监督检查力度。要加强日常监督和专项检查，重点检查是否认真学习、自觉遵守，是否有贯彻落实的具体要求和措施，是否按照两部党内法规的原则、标准和程序开展监督执纪问责工作，是否体现了把纪律挺在前面的要求。对于那些“口上说说、纸上写写、墙上挂挂”等贯彻执行不力的问题，对于随意变通、恶意规避、无视制度的现象，要批评教育、坚决纠正、督促整改、严肃问责，对典型问题点名道姓通报曝光。要加强对两部党内法规贯彻实施情况的跟踪了解，注意收集整理、调研分析贯彻过程中的重要情况和问题，加强工作指导，必要时逐级向中央纪委请示汇报。要以贯彻落实两部党内法规为契机，进一步深化政策理论研究，为探索建立不敢腐、不能腐、不想腐的有效机制提供参考。</w:t>
      </w:r>
    </w:p>
    <w:p>
      <w:pPr>
        <w:pStyle w:val="Normal"/>
        <w:rPr/>
      </w:pPr>
      <w:r>
        <w:rPr/>
        <w:t>四、自觉做学习贯彻《准则》和《条例》的表率。打铁还需自身硬，纪检干部必须模范遵守纪律、严格执行纪律。要以更高的标准、更严的要求、更实的措施，带头学习贯彻《准则》和《条例》。要坚持集中学习和个人自学相结合，原原本本、逐条逐句学习，牢记各项廉洁自律要求和党的纪律底线，运用好中央纪委编发的释义读本、指导案例，做到学深悟透、学以致用。要坚持从严执纪，敢于较真、敢于斗争、敢于担当，对违纪行为不放任、不迁就、不姑息，坚决维护党章党规党纪的严肃性和权威性。要把学习贯彻两部党内法规同学习贯彻党章结合起来，同学习贯彻系列重要讲话精神结合起来，同学习贯彻王岐山同志的指示和要求结合起来，同“三严三实”专题教育结合起来，联系实际把自己摆进去，真正内化于心、外化于行，带头在廉洁自律上追求高标准、在严守党纪上远离违纪红线，始终做到忠诚、干净、担当。</w:t>
      </w:r>
    </w:p>
    <w:p>
      <w:pPr>
        <w:pStyle w:val="Normal"/>
        <w:widowControl/>
        <w:bidi w:val="0"/>
        <w:spacing w:before="180" w:after="180"/>
        <w:jc w:val="left"/>
        <w:rPr/>
      </w:pPr>
      <w:r>
        <w:rPr/>
        <w:t>《准则》和《条例》将于明年</w:t>
      </w:r>
      <w:r>
        <w:rPr/>
        <w:t>1</w:t>
      </w:r>
      <w:r>
        <w:rPr/>
        <w:t>月</w:t>
      </w:r>
      <w:r>
        <w:rPr/>
        <w:t>1</w:t>
      </w:r>
      <w:r>
        <w:rPr/>
        <w:t>日正式施行。各级纪检机关要紧密联系工作实际，结合学习贯彻党的十八届五中全会和即将召开的十八届中央纪委六次全会精神，统筹安排，周密部署，精心组织，通过贯彻落实两部党内法规，推动党风廉政建设和反腐败斗争深入开展，为协调推进“四个全面”战略布局提供坚强纪律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