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700字个性自我介绍"/>
      <w:r>
        <w:rPr/>
        <w:t>初一</w:t>
      </w:r>
      <w:r>
        <w:rPr/>
        <w:t>700</w:t>
      </w:r>
      <w:r>
        <w:rPr/>
        <w:t>字个性自我介绍</w:t>
      </w:r>
      <w:bookmarkEnd w:id="0"/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就到这里，希望大家都能认识我，并且和我成为一个好朋友。谢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