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心得体会最新精选"/>
      <w:r>
        <w:rPr/>
        <w:t>厉行节约反对浪费心得体会最新精选</w:t>
      </w:r>
      <w:bookmarkEnd w:id="0"/>
    </w:p>
    <w:p>
      <w:pPr>
        <w:pStyle w:val="Normal"/>
        <w:rPr/>
      </w:pPr>
      <w:r>
        <w:rPr/>
        <w:t>“</w:t>
      </w:r>
      <w:r>
        <w:rPr/>
        <w:t>据央视报道，中国人每年在餐桌上浪费的粮食多达</w:t>
      </w:r>
      <w:r>
        <w:rPr/>
        <w:t>800</w:t>
      </w:r>
      <w:r>
        <w:rPr/>
        <w:t>多万吨，价值高达</w:t>
      </w:r>
      <w:r>
        <w:rPr/>
        <w:t>20__</w:t>
      </w:r>
      <w:r>
        <w:rPr/>
        <w:t>亿元，被倒掉的粮食相当于</w:t>
      </w:r>
      <w:r>
        <w:rPr/>
        <w:t>2</w:t>
      </w:r>
      <w:r>
        <w:rPr/>
        <w:t>亿多人一年的口粮。”第一次看到这则公益广告的内容，相信大家都会感到震惊，同时为我们中国人所造成的浪费而感到耻辱。</w:t>
      </w:r>
    </w:p>
    <w:p>
      <w:pPr>
        <w:pStyle w:val="Normal"/>
        <w:rPr/>
      </w:pPr>
      <w:r>
        <w:rPr/>
        <w:t>节约是中华民族的传统美德，是我们民族世代相传的精神财富，也是我们这个民族百折不饶、生生不息的力量源泉。每个公民都要在工作、学习、生活中自觉弘扬节约的优良作风，养成节约一滴水、一度电、一张纸、一滴油、一粒米的良好习惯。</w:t>
      </w:r>
    </w:p>
    <w:p>
      <w:pPr>
        <w:pStyle w:val="Normal"/>
        <w:rPr/>
      </w:pPr>
      <w:r>
        <w:rPr/>
        <w:t>节约要从小事做起，从日常生活做起。“聚沙可成塔，积水可成渊”。小朋友们在吃饭时要尊重农民伯伯的劳动，爱惜粮食，争做“光盘行动”的小模范。外出就餐时，更不能摆阔气，讲面子，要合理点菜，不剩饭，不浪费，吃多少，要多少，吃不了，打包走</w:t>
      </w:r>
      <w:r>
        <w:rPr/>
        <w:t>!</w:t>
      </w:r>
      <w:r>
        <w:rPr/>
        <w:t>大家要树立节约光荣、浪费可耻的思想观念，一起对“浪费”坚决说不</w:t>
      </w:r>
      <w:r>
        <w:rPr/>
        <w:t>!</w:t>
      </w:r>
    </w:p>
    <w:p>
      <w:pPr>
        <w:pStyle w:val="Normal"/>
        <w:rPr/>
      </w:pPr>
      <w:r>
        <w:rPr/>
        <w:t>节约是一种美德，更是一种良好习惯。随手关灯、随手关水龙头，不让电脑、电视、空调等长时间待机……还有我们小学生用的草稿纸，一面用完，另一面一定要接着使用。另外大家外出旅行时，可以随身携带水杯和洗漱用品，外出就餐时随身携带筷子，减少对宾馆和饭店一次性用品的使用，即卫生又避免资源的浪费，算得上一举多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需要节约的地方还很多，节约的行为还需要大力提倡，只要我们每个人都从我做起，从一滴一点的小事做起，养成良好的习惯，勤俭节约的传统美德就一定能在全社会进一步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