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会议副校长讲话稿"/>
      <w:r>
        <w:rPr/>
        <w:t>班主任会议副校长讲话稿</w:t>
      </w:r>
      <w:bookmarkEnd w:id="0"/>
    </w:p>
    <w:p>
      <w:pPr>
        <w:pStyle w:val="Normal"/>
        <w:rPr/>
      </w:pPr>
      <w:r>
        <w:rPr/>
        <w:t>各位班主任：</w:t>
      </w:r>
    </w:p>
    <w:p>
      <w:pPr>
        <w:pStyle w:val="Normal"/>
        <w:rPr/>
      </w:pPr>
      <w:r>
        <w:rPr/>
        <w:t>下午好</w:t>
      </w:r>
      <w:r>
        <w:rPr/>
        <w:t>!</w:t>
      </w:r>
    </w:p>
    <w:p>
      <w:pPr>
        <w:pStyle w:val="Normal"/>
        <w:rPr/>
      </w:pPr>
      <w:r>
        <w:rPr/>
        <w:t>现在由我代表德育处对上学期的德育工作进行总结，然后再对今学期的德育工作提出一些具体布置。在上学期，德育处能根据镇教办和学校德育工作要求，认真把工作贯彻执行，落实到位，具体做了如下工作：</w:t>
      </w:r>
    </w:p>
    <w:p>
      <w:pPr>
        <w:pStyle w:val="Normal"/>
        <w:rPr/>
      </w:pPr>
      <w:r>
        <w:rPr/>
        <w:t>一、在上学期五月份，德育处在教导处、总务处等各位班主任的共同努力下，成功地通过了标准警务室的验收和“创平安校园”的验收。</w:t>
      </w:r>
    </w:p>
    <w:p>
      <w:pPr>
        <w:pStyle w:val="Normal"/>
        <w:rPr/>
      </w:pPr>
      <w:r>
        <w:rPr/>
        <w:t>二、根据学校的要求，为了更大地调动班主任的积极性，表彰优秀，制定了切实可行的《鹤山乡刘楼小学班主任奖励办法》，《鹤山乡刘楼小学班级考核量化实施细则》该办法在上学期开始落实执行。</w:t>
      </w:r>
    </w:p>
    <w:p>
      <w:pPr>
        <w:pStyle w:val="Normal"/>
        <w:rPr/>
      </w:pPr>
      <w:r>
        <w:rPr/>
        <w:t>三、及时处理好学生违纪及相关安全突发事件。一学期下来，处理了多起学生违纪事件及学生安全赔偿纠纷。与此同时，对一些屡教不改，经常违纪的学生进行停学处理。因常抓不懈，整个学期没发生学生严重的违法违纪现象。</w:t>
      </w:r>
    </w:p>
    <w:p>
      <w:pPr>
        <w:pStyle w:val="Normal"/>
        <w:rPr/>
      </w:pPr>
      <w:r>
        <w:rPr/>
        <w:t>四、把安全教育作首位抓。德育处能根据教育局的要求，把各类安全教育的课件及视频上传到学校的云盘，并要求各班主任根据不同周次利用班会课对学生进行教育。特别是针对“防溺水”安全教育，德育处张贴了防溺水宣传栏、组织出版了“防溺水”宣传板报、向家长印发了“防溺水宣传”单、利用校讯通等对家长及学生进行宣传教育。在各班主任的积极配合下，收到很好的教育效果。</w:t>
      </w:r>
    </w:p>
    <w:p>
      <w:pPr>
        <w:pStyle w:val="Normal"/>
        <w:rPr/>
      </w:pPr>
      <w:r>
        <w:rPr/>
        <w:t>五、认真抓好班主任常规工作。德育处制定了班主任常规工作检查登记本，一学期至少作学期前、学期中、学期末三次检查。检查内容包括教师会议记录、班主任班会备课本、班主任工作手册，其中《班主任工作手册》作重点细化检查：主要检查包括“后进生转化情况记录”、“个别谈话教育情况记录”、“家访记录”。每次常规检查后，德育处都会在例会中进行总结，找出存在问题，改进不足之处，表扬做得好的班主任。同时把常规工作纳入《刘楼小学班主任奖励办法》考核。</w:t>
      </w:r>
    </w:p>
    <w:p>
      <w:pPr>
        <w:pStyle w:val="Normal"/>
        <w:rPr/>
      </w:pPr>
      <w:r>
        <w:rPr/>
        <w:t>四、抓好文明班的评比工作。文明班评比工作能做到公开公平公正，对每周值周数据如实进行统计，每月在星期一升旗仪式后进行文明班颁奖并对获得文明班的班级进行公示。其中在上学期获得最多文明班次数的班级为三年级、五</w:t>
      </w:r>
      <w:r>
        <w:rPr/>
        <w:t>(2)</w:t>
      </w:r>
      <w:r>
        <w:rPr/>
        <w:t>班、一</w:t>
      </w:r>
      <w:r>
        <w:rPr/>
        <w:t>(1)</w:t>
      </w:r>
      <w:r>
        <w:rPr/>
        <w:t>班等。文明班获得的次数作为评优评先进个人的重要依据，纳入班主任考核办法当中。</w:t>
      </w:r>
    </w:p>
    <w:p>
      <w:pPr>
        <w:pStyle w:val="Normal"/>
        <w:rPr/>
      </w:pPr>
      <w:r>
        <w:rPr/>
        <w:t>上学期德育处如实地落实了以上工作，但在工作中仍存在一些的不足，有待在今后工作中不断改进。下面我就提出今学期德育处工作的具体要求：</w:t>
      </w:r>
    </w:p>
    <w:p>
      <w:pPr>
        <w:pStyle w:val="Normal"/>
        <w:rPr/>
      </w:pPr>
      <w:r>
        <w:rPr/>
        <w:t>一、继续抓好学生各类安全教育。包括校内安全、交通安全、防溺水安全、防自然灾害安全、防火安全、人身安全、食物安全、心理健康等等，各班主任要在班会课中通过具体的图片、课件、视频等渗透各类安全教育。安全教育做到时时讲，天天讲，周周讲。今学期进入春季，防火消防教育要作为重点教育工作去抓，各班根据自己班的实际情况召开一次有关防火消防教育主题班会，以增强学生的防火意识。我们学校德育处将不定期的举行各类安全演练。</w:t>
      </w:r>
    </w:p>
    <w:p>
      <w:pPr>
        <w:pStyle w:val="Normal"/>
        <w:rPr/>
      </w:pPr>
      <w:r>
        <w:rPr/>
        <w:t>二、继续培养学生形成良好的各类习惯，本学期要在</w:t>
      </w:r>
      <w:r>
        <w:rPr/>
        <w:t>1460</w:t>
      </w:r>
      <w:r>
        <w:rPr/>
        <w:t>养成教育的。培养上出真力做实事干实活见实效。要以刘楼小学的</w:t>
      </w:r>
      <w:r>
        <w:rPr/>
        <w:t>1460</w:t>
      </w:r>
      <w:r>
        <w:rPr/>
        <w:t>养成教育规章制度作为教育依据，认真贯彻落实教育学生学习《小学生守则》、《文明礼仪》、《小学生一日常规》等。对这些具体要求让学生牢记于心，内化于心外化于形，以促其形成良好行为。</w:t>
      </w:r>
    </w:p>
    <w:p>
      <w:pPr>
        <w:pStyle w:val="Normal"/>
        <w:rPr/>
      </w:pPr>
      <w:r>
        <w:rPr/>
        <w:t>三、要把学生仪表、上放学路队、上放学佩戴红领巾等工作常态化去抓。各班主任按学校要求严格落实，注重培养。德育处会作不定期检查，做到常抓不懈。</w:t>
      </w:r>
    </w:p>
    <w:p>
      <w:pPr>
        <w:pStyle w:val="Normal"/>
        <w:rPr/>
      </w:pPr>
      <w:r>
        <w:rPr/>
        <w:t>四、继续抓好文明班评比工作。要求做到每周评比数据当周公示，当月文明班月底公开表彰并进行公示，发放流动红旗牌。文明班评比工作只有班主任重视，学生才会重视，学生重视了，班级各方面的工作才会表现更好。本学期我们将班主任的常规工作纳入到平时的考勤工作中去，具体说就是将升旗仪式、大扫除、两操、街队、班会、各类活动等用分的形式量化到班级，以此来调动班主任的工作积极性，真正做到优绩优酬，多劳多得，不劳不得。</w:t>
      </w:r>
    </w:p>
    <w:p>
      <w:pPr>
        <w:pStyle w:val="Normal"/>
        <w:rPr/>
      </w:pPr>
      <w:r>
        <w:rPr/>
        <w:t>五、要求结合国家一些重要节日对学生进行相关思想教育。如</w:t>
      </w:r>
      <w:r>
        <w:rPr/>
        <w:t>3</w:t>
      </w:r>
      <w:r>
        <w:rPr/>
        <w:t>月</w:t>
      </w:r>
      <w:r>
        <w:rPr/>
        <w:t>12</w:t>
      </w:r>
      <w:r>
        <w:rPr/>
        <w:t>日“全国植树节”开展绿色健康教育</w:t>
      </w:r>
      <w:r>
        <w:rPr/>
        <w:t>;10</w:t>
      </w:r>
      <w:r>
        <w:rPr/>
        <w:t>月</w:t>
      </w:r>
      <w:r>
        <w:rPr/>
        <w:t>31</w:t>
      </w:r>
      <w:r>
        <w:rPr/>
        <w:t>日“世界勤俭日”对学生进行节约粮食、能源教育</w:t>
      </w:r>
      <w:r>
        <w:rPr/>
        <w:t>;11</w:t>
      </w:r>
      <w:r>
        <w:rPr/>
        <w:t>月</w:t>
      </w:r>
      <w:r>
        <w:rPr/>
        <w:t>9</w:t>
      </w:r>
      <w:r>
        <w:rPr/>
        <w:t>日“全国消防安全宣传教育日”对学生进行消防安全教育</w:t>
      </w:r>
      <w:r>
        <w:rPr/>
        <w:t>;11</w:t>
      </w:r>
      <w:r>
        <w:rPr/>
        <w:t>月</w:t>
      </w:r>
      <w:r>
        <w:rPr/>
        <w:t>27</w:t>
      </w:r>
      <w:r>
        <w:rPr/>
        <w:t>日“感恩节”对学生进行感恩教育</w:t>
      </w:r>
      <w:r>
        <w:rPr/>
        <w:t>;12</w:t>
      </w:r>
      <w:r>
        <w:rPr/>
        <w:t>月</w:t>
      </w:r>
      <w:r>
        <w:rPr/>
        <w:t>13</w:t>
      </w:r>
      <w:r>
        <w:rPr/>
        <w:t>日“南京大屠杀纪念日”对学生进行</w:t>
      </w:r>
      <w:r>
        <w:rPr/>
        <w:t>_</w:t>
      </w:r>
      <w:r>
        <w:rPr/>
        <w:t>教育“以及“中国梦，我的梦”教育等。</w:t>
      </w:r>
    </w:p>
    <w:p>
      <w:pPr>
        <w:pStyle w:val="Normal"/>
        <w:rPr/>
      </w:pPr>
      <w:r>
        <w:rPr/>
        <w:t>六、继续抓好传统文化课程的落实与开展工作。结合传统文化教育，适时举行刘楼小学“国庆征文”、“中华优秀传统文化绘画、书法”比赛</w:t>
      </w:r>
      <w:r>
        <w:rPr/>
        <w:t>;</w:t>
      </w:r>
      <w:r>
        <w:rPr/>
        <w:t>举行一至三年级诵经典比赛。</w:t>
      </w:r>
    </w:p>
    <w:p>
      <w:pPr>
        <w:pStyle w:val="Normal"/>
        <w:widowControl/>
        <w:bidi w:val="0"/>
        <w:spacing w:before="180" w:after="180"/>
        <w:jc w:val="left"/>
        <w:rPr/>
      </w:pPr>
      <w:r>
        <w:rPr/>
        <w:t>以上是今学期德育处工作任务，希望各班主任能按照学校的要求落实好相关教育工作，以自己高度的责任感，在“落实”这个环节上下足功夫，以促进学生良好行为习惯的养成。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