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会成立大会领导闭幕式讲话"/>
      <w:r>
        <w:rPr/>
        <w:t>工会成立大会领导闭幕式讲话</w:t>
      </w:r>
      <w:bookmarkEnd w:id="0"/>
    </w:p>
    <w:p>
      <w:pPr>
        <w:pStyle w:val="Normal"/>
        <w:rPr/>
      </w:pPr>
      <w:r>
        <w:rPr/>
        <w:t>各位代表、各位领导、同志们：</w:t>
      </w:r>
    </w:p>
    <w:p>
      <w:pPr>
        <w:pStyle w:val="Normal"/>
        <w:rPr/>
      </w:pPr>
      <w:r>
        <w:rPr/>
        <w:t>在公司领导和上级工会的关心、支持下，经过与会代表的共同努力，宁波镇海</w:t>
      </w:r>
      <w:r>
        <w:rPr/>
        <w:t>*****</w:t>
      </w:r>
      <w:r>
        <w:rPr/>
        <w:t>有限公司工会第一次代表大会圆满完成了大会预定的各项议程。本次大会选举产生了宁波镇海</w:t>
      </w:r>
      <w:r>
        <w:rPr/>
        <w:t>****</w:t>
      </w:r>
      <w:r>
        <w:rPr/>
        <w:t>有限公司工会第一届委员会和经费审查委员会。刚才，又选举产生了宁波镇海</w:t>
      </w:r>
      <w:r>
        <w:rPr/>
        <w:t>****</w:t>
      </w:r>
      <w:r>
        <w:rPr/>
        <w:t>有限公司工会主席、副主席，这是与会代表和各位领导对我们的信任、期望和重托。在此，我代表当选工会委员向各位代表和领导对我们的信任和支持表示衷心的感谢。</w:t>
      </w:r>
    </w:p>
    <w:p>
      <w:pPr>
        <w:pStyle w:val="Normal"/>
        <w:rPr/>
      </w:pPr>
      <w:r>
        <w:rPr/>
        <w:t>作为工会组织必须从以下几方面努力实施：</w:t>
      </w:r>
    </w:p>
    <w:p>
      <w:pPr>
        <w:pStyle w:val="Normal"/>
        <w:rPr/>
      </w:pPr>
      <w:r>
        <w:rPr/>
        <w:t>1</w:t>
      </w:r>
      <w:r>
        <w:rPr/>
        <w:t>、要认真履行职责，发挥工会组织应有的作用。工会是职工自愿结合的工人阶级的群众组织。作为工会组织必须依法遵守和维护国家的法律法规，以经济建设为中心，以维护职工合法权益为基本职责，密切联系职工，关心职工生活，听取和反映职工的意见和要求，积极推进和谐劳动关系、和谐企业、和谐社会构建，动员和组织职工积极参加企业的改革发展，促进企业又快又好发展。工会委员会按照上级工会要求，认真履行自己的职责，当好企业与员工的纽带，发挥企业与员工的桥梁作用，全心全意为员工服务，尽最大努力帮助和支持企业各项工作的加快发展，为完成公司各项目标和任务而努力工作。</w:t>
      </w:r>
    </w:p>
    <w:p>
      <w:pPr>
        <w:pStyle w:val="Normal"/>
        <w:rPr/>
      </w:pPr>
      <w:r>
        <w:rPr/>
        <w:t>2</w:t>
      </w:r>
      <w:r>
        <w:rPr/>
        <w:t>、建立和健全工会的各项制度，包括职工代表大会制度、委员会议制度、安全生产督查等制度，做好各项会议、活动、建好工会工作台帐。</w:t>
      </w:r>
    </w:p>
    <w:p>
      <w:pPr>
        <w:pStyle w:val="Normal"/>
        <w:rPr/>
      </w:pPr>
      <w:r>
        <w:rPr/>
        <w:t>3</w:t>
      </w:r>
      <w:r>
        <w:rPr/>
        <w:t>、围绕企业的重点工作、中心工作加强对员工思想教育、努力协调劳动关系尽力消除不利情绪，及时化解各种矛盾，努力构建和谐企业。</w:t>
      </w:r>
    </w:p>
    <w:p>
      <w:pPr>
        <w:pStyle w:val="Normal"/>
        <w:rPr/>
      </w:pPr>
      <w:r>
        <w:rPr/>
        <w:t>、精心组织职工开展各种有意义的活动：如以增产节约为目的劳动竞赛活动</w:t>
      </w:r>
      <w:r>
        <w:rPr/>
        <w:t>;</w:t>
      </w:r>
      <w:r>
        <w:rPr/>
        <w:t>以提高员工技术为目的技术比赛活动</w:t>
      </w:r>
      <w:r>
        <w:rPr/>
        <w:t>;</w:t>
      </w:r>
      <w:r>
        <w:rPr/>
        <w:t>以提高生产效益为目的技术革新活动</w:t>
      </w:r>
      <w:r>
        <w:rPr/>
        <w:t>;</w:t>
      </w:r>
      <w:r>
        <w:rPr/>
        <w:t>以培养团队精神为目的文体娱乐活动</w:t>
      </w:r>
      <w:r>
        <w:rPr/>
        <w:t>;</w:t>
      </w:r>
      <w:r>
        <w:rPr/>
        <w:t>以营造积极进取氛围为目的评选先进职工、先进班组活动</w:t>
      </w:r>
      <w:r>
        <w:rPr/>
        <w:t>;</w:t>
      </w:r>
    </w:p>
    <w:p>
      <w:pPr>
        <w:pStyle w:val="Normal"/>
        <w:rPr/>
      </w:pPr>
      <w:r>
        <w:rPr/>
        <w:t>5</w:t>
      </w:r>
      <w:r>
        <w:rPr/>
        <w:t>、建立“职工活动之家”逐步创办阅览室，积极开展法律法规、劳动技能、职业道德、安全生产等方面的宣传教育，营造职工良好的学习氛围。</w:t>
      </w:r>
    </w:p>
    <w:p>
      <w:pPr>
        <w:pStyle w:val="Normal"/>
        <w:rPr/>
      </w:pPr>
      <w:r>
        <w:rPr/>
        <w:t>6</w:t>
      </w:r>
      <w:r>
        <w:rPr/>
        <w:t>、加强与职工的交心谈心，了解职工思想，关心职工生活，帮助解决职工特殊困难，多为职工办实事做好。</w:t>
      </w:r>
    </w:p>
    <w:p>
      <w:pPr>
        <w:pStyle w:val="Normal"/>
        <w:rPr/>
      </w:pPr>
      <w:r>
        <w:rPr/>
        <w:t>7</w:t>
      </w:r>
      <w:r>
        <w:rPr/>
        <w:t>、及时与上级工会联系，积极完成上级工会布置的各项工作任务。由于公司工会刚刚建立，万事待兴，一时难以达到广大员工的要求，但我们将尽最大努力，搞好工会工作，力争不负众望。以上是我们初步工作打算，如有不足之处，请上级工会和公司领导以及各位代表批评指正。</w:t>
      </w:r>
    </w:p>
    <w:p>
      <w:pPr>
        <w:pStyle w:val="Normal"/>
        <w:widowControl/>
        <w:bidi w:val="0"/>
        <w:spacing w:before="180" w:after="180"/>
        <w:jc w:val="left"/>
        <w:rPr/>
      </w:pPr>
      <w:r>
        <w:rPr/>
        <w:t>各位代表：让我们团结起来，为了公司的发展，也为了员工的切身利益，按照公司的工作安排，同心同德，齐心协力，努力工作，为全面完成公司的各项工作任务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