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演讲比赛上的开幕词范文"/>
      <w:r>
        <w:rPr/>
        <w:t>在演讲比赛上的开幕词范文</w:t>
      </w:r>
      <w:bookmarkEnd w:id="0"/>
    </w:p>
    <w:p>
      <w:pPr>
        <w:pStyle w:val="Normal"/>
        <w:rPr/>
      </w:pPr>
      <w:r>
        <w:rPr/>
        <w:t>同学们，老师们，大家好</w:t>
      </w:r>
      <w:r>
        <w:rPr/>
        <w:t>!</w:t>
      </w:r>
    </w:p>
    <w:p>
      <w:pPr>
        <w:pStyle w:val="Normal"/>
        <w:rPr/>
      </w:pPr>
      <w:r>
        <w:rPr/>
        <w:t>曾经，一场追求民主和解放的爱国运动，如闪电划破黎明前的黑暗。今天，伟大的爱国主义精神激励我们青年在追求中不断前进，在跨越中实现发展。我们是五月的花海，用青春拥抱时代</w:t>
      </w:r>
      <w:r>
        <w:rPr/>
        <w:t>;</w:t>
      </w:r>
      <w:r>
        <w:rPr/>
        <w:t>我们是初升的太阳，用生命点燃未来。“五四“的火炬，唤起了民族的觉醒</w:t>
      </w:r>
      <w:r>
        <w:rPr/>
        <w:t>;</w:t>
      </w:r>
      <w:r>
        <w:rPr/>
        <w:t>青春的梦想，激励着我们继往开来。</w:t>
      </w:r>
    </w:p>
    <w:p>
      <w:pPr>
        <w:pStyle w:val="Normal"/>
        <w:rPr/>
      </w:pPr>
      <w:r>
        <w:rPr/>
        <w:t>今天，我们借着“五四精神”的春风，在清中校园隆重集会，开展“中国梦</w:t>
      </w:r>
      <w:r>
        <w:rPr/>
        <w:t>·</w:t>
      </w:r>
      <w:r>
        <w:rPr/>
        <w:t>梦飞扬”演讲比赛。本次比赛旨在为新时代的清中学子提供一个锻炼自己，展现自己的平台，增强同学们的学习自信心和民族自豪感，同时缓解学习压力，丰富课余生活，增进思想交流，繁荣校园文化，同时把自己的梦融入“中国梦”，激发同学们的爱国热情，努力构建和谐的校园生活。希望参赛选手尽情发挥自身风采和演讲才能，以各自不同、新颖的角度和方式表达对“美丽中国”“中国梦“的不同理解。</w:t>
      </w:r>
    </w:p>
    <w:p>
      <w:pPr>
        <w:pStyle w:val="Normal"/>
        <w:rPr/>
      </w:pPr>
      <w:r>
        <w:rPr/>
        <w:t>“</w:t>
      </w:r>
      <w:r>
        <w:rPr/>
        <w:t>中国梦是历史的、现实的，也是未来的。”青年是国家的未来，在“后浪推前浪”的历史规律中，青年一代不仅责无旁贷，正以时不我待的紧迫感担负起时代赋予的重任，更重要的是青年一代具备追梦的条件和能力。在强军梦、强农梦、经济腾飞梦的诸多梦想中，不乏青年的身影和奉献。“青春是用来奋斗的”，主席的教诲，有望化作同学们的内生力量，使之成为青年筑梦、追梦的座右铭，中国梦的实现便有了坚实的基石。</w:t>
      </w:r>
    </w:p>
    <w:p>
      <w:pPr>
        <w:pStyle w:val="Normal"/>
        <w:rPr/>
      </w:pPr>
      <w:r>
        <w:rPr/>
        <w:t>最后预祝本次演讲比赛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