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拒绝收礼倡议书的范文"/>
      <w:r>
        <w:rPr/>
        <w:t>有关拒绝收礼倡议书的范文</w:t>
      </w:r>
      <w:bookmarkEnd w:id="0"/>
    </w:p>
    <w:p>
      <w:pPr>
        <w:pStyle w:val="Normal"/>
        <w:rPr/>
      </w:pPr>
      <w:r>
        <w:rPr/>
        <w:t>尊敬的家长朋友们：</w:t>
      </w:r>
    </w:p>
    <w:p>
      <w:pPr>
        <w:pStyle w:val="Normal"/>
        <w:rPr/>
      </w:pPr>
      <w:r>
        <w:rPr/>
        <w:t>你们好</w:t>
      </w:r>
      <w:r>
        <w:rPr/>
        <w:t>!</w:t>
      </w:r>
    </w:p>
    <w:p>
      <w:pPr>
        <w:pStyle w:val="Normal"/>
        <w:rPr/>
      </w:pPr>
      <w:r>
        <w:rPr/>
        <w:t>双节来临之际，真诚地感谢您一直以来对于我们工作的认可与支持</w:t>
      </w:r>
      <w:r>
        <w:rPr/>
        <w:t>!</w:t>
      </w:r>
      <w:r>
        <w:rPr/>
        <w:t>我园全体教师共同认为：做孩子的榜样，以真爱呵护、以真情关心、以真心教导他们是我们的责任</w:t>
      </w:r>
      <w:r>
        <w:rPr/>
        <w:t>!</w:t>
      </w:r>
      <w:r>
        <w:rPr/>
        <w:t>一声真诚问候、一句真挚感谢，足以让我们感动及欣慰，您的理解和配合更是老师们强大的工作动力</w:t>
      </w:r>
      <w:r>
        <w:rPr/>
        <w:t>!</w:t>
      </w:r>
    </w:p>
    <w:p>
      <w:pPr>
        <w:pStyle w:val="Normal"/>
        <w:rPr/>
      </w:pPr>
      <w:r>
        <w:rPr/>
        <w:t>在我们天天幼儿园里，一直以来都有这样一条规章制度，就是：教师不许收礼。也许您不了解我们的幼儿园，也许您不放心自己的孩子，也许您想利用节日礼物感谢老师，可您想过没有，对幼儿园教师而言，家长赠送礼品的形式，让我们的教育行为蒙羞，否定了教师们的爱心付出，给教师的班级工作带来了很大的不便，更是一种不信任教师人格的表现。在天天，无论哪一个小朋友，老师们都会真心呵护，公平对待，让所有的孩子们在一个快快乐乐的幼儿园健康成长，把爱播散给每一个祖国的幼苗，请相信我们，因为这是我们应该做的</w:t>
      </w:r>
      <w:r>
        <w:rPr/>
        <w:t>!</w:t>
      </w:r>
    </w:p>
    <w:p>
      <w:pPr>
        <w:pStyle w:val="Normal"/>
        <w:rPr/>
      </w:pPr>
      <w:r>
        <w:rPr/>
        <w:t>在此，天天幼儿园全体教职工向您发出倡议：</w:t>
      </w:r>
    </w:p>
    <w:p>
      <w:pPr>
        <w:pStyle w:val="Normal"/>
        <w:rPr/>
      </w:pPr>
      <w:r>
        <w:rPr/>
        <w:t>我们将从拒绝一枝鲜花做起，拒绝一切馈赠，因为孩子们的点滴进步和家长朋友们满意的笑容才是给我们老师最好的礼物</w:t>
      </w:r>
      <w:r>
        <w:rPr/>
        <w:t>!</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