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写给父母的感谢信"/>
      <w:r>
        <w:rPr/>
        <w:t>孩子写给父母的感谢信</w:t>
      </w:r>
      <w:bookmarkEnd w:id="0"/>
    </w:p>
    <w:p>
      <w:pPr>
        <w:pStyle w:val="Normal"/>
        <w:rPr/>
      </w:pPr>
      <w:r>
        <w:rPr/>
        <w:t>亲爱的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你们为了我辛苦了</w:t>
      </w:r>
      <w:r>
        <w:rPr/>
        <w:t>!</w:t>
      </w:r>
    </w:p>
    <w:p>
      <w:pPr>
        <w:pStyle w:val="Normal"/>
        <w:rPr/>
      </w:pPr>
      <w:r>
        <w:rPr/>
        <w:t>妈妈，你的爱是温暖的，就像冬日的太阳，温暖着我的心灵。你那双粗糙的手，牵着我度过了风风雨雨，日日夜夜。妈妈，我爱你</w:t>
      </w:r>
      <w:r>
        <w:rPr/>
        <w:t>!</w:t>
      </w:r>
    </w:p>
    <w:p>
      <w:pPr>
        <w:pStyle w:val="Normal"/>
        <w:rPr/>
      </w:pPr>
      <w:r>
        <w:rPr/>
        <w:t>爸爸，你的爱就像大山一样是含蓄而又深沉的，你总是在我气馁时，你鼓励我，给予我信心，爸爸，我爱你</w:t>
      </w:r>
      <w:r>
        <w:rPr/>
        <w:t>!</w:t>
      </w:r>
    </w:p>
    <w:p>
      <w:pPr>
        <w:pStyle w:val="Normal"/>
        <w:rPr/>
      </w:pPr>
      <w:r>
        <w:rPr/>
        <w:t>妈妈，你还记得吗</w:t>
      </w:r>
      <w:r>
        <w:rPr/>
        <w:t>?</w:t>
      </w:r>
      <w:r>
        <w:rPr/>
        <w:t>去年，期末考试考得很差，我拿到报告手册后，我心里总是闷闷不东的。我想：我为什么会考得那么差</w:t>
      </w:r>
      <w:r>
        <w:rPr/>
        <w:t>?</w:t>
      </w:r>
      <w:r>
        <w:rPr/>
        <w:t>是不是我太粗心了，还是我太骄傲了</w:t>
      </w:r>
      <w:r>
        <w:rPr/>
        <w:t>?</w:t>
      </w:r>
      <w:r>
        <w:rPr/>
        <w:t>我越想越不开心，我看到别的同学考好了，得到老师的表扬，我真的很羡慕他们。妈妈，你见我考不好了，不但没有批评我，而是用你那慈祥的口吻安慰我道：女儿呀</w:t>
      </w:r>
      <w:r>
        <w:rPr/>
        <w:t>!</w:t>
      </w:r>
      <w:r>
        <w:rPr/>
        <w:t>别太伤心，比你差的同学还有很多，但是，你看，他们哭了吗</w:t>
      </w:r>
      <w:r>
        <w:rPr/>
        <w:t>?</w:t>
      </w:r>
      <w:r>
        <w:rPr/>
        <w:t>不，他们不哭，他们正在努力着，向下一个目标前进。女儿，你要时时刻刻记住你的座佑铭：失败乃成功之母</w:t>
      </w:r>
      <w:r>
        <w:rPr/>
        <w:t>!</w:t>
      </w:r>
      <w:r>
        <w:rPr/>
        <w:t>我听了你对我的教诲，我又坚强起来了。</w:t>
      </w:r>
    </w:p>
    <w:p>
      <w:pPr>
        <w:pStyle w:val="Normal"/>
        <w:rPr/>
      </w:pPr>
      <w:r>
        <w:rPr/>
        <w:t>爸爸，你还记得吗</w:t>
      </w:r>
      <w:r>
        <w:rPr/>
        <w:t>?</w:t>
      </w:r>
      <w:r>
        <w:rPr/>
        <w:t>上次你带我去游泳时，你找到一个浅水的地方教我游泳，你对我说：女儿，想要学游泳，先练好基本功。你平躺在水中，像是在床上睡觉，耳朵要入水，眼睛可以睁开，手撑住身体，直到感觉浮起来，你就学会游泳了。我入神地听着，感觉好简单。我按照你说的去做，突然，我一沉，喝了一口水，我被呛到了，我的脸呛得像红苹果似的，嘴唇冻得又紫又黑。那时，我打了退堂鼓，我对你说：爸爸，我不想学游泳了，学游泳好难啊</w:t>
      </w:r>
      <w:r>
        <w:rPr/>
        <w:t>!</w:t>
      </w:r>
      <w:r>
        <w:rPr/>
        <w:t>你听了我的怨言，对我语重心长地说：女儿，补呛到不算什么，你想想，在奥运会上，刘翔跨栏失败了，还扭伤了脚，但是，刘翔用单脚跳到了终点，因为，他相信坚持就会成功</w:t>
      </w:r>
      <w:r>
        <w:rPr/>
        <w:t>!</w:t>
      </w:r>
      <w:r>
        <w:rPr/>
        <w:t>女儿呀</w:t>
      </w:r>
      <w:r>
        <w:rPr/>
        <w:t>!</w:t>
      </w:r>
      <w:r>
        <w:rPr/>
        <w:t>别灰心，我来保护你。我听了你的教导，又继续在水中练着练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、妈妈，你们对我无微不至的关怀，女儿记住在心里。最后，我要对你们说一声：爸爸、妈妈，我永远爱你们，我将以优异的成绩报答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