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环保优秀演讲稿"/>
      <w:r>
        <w:rPr/>
        <w:t>学生</w:t>
      </w:r>
      <w:r>
        <w:rPr/>
        <w:t>2023</w:t>
      </w:r>
      <w:r>
        <w:rPr/>
        <w:t>环保优秀演讲稿</w:t>
      </w:r>
      <w:bookmarkEnd w:id="0"/>
    </w:p>
    <w:p>
      <w:pPr>
        <w:pStyle w:val="Normal"/>
        <w:rPr/>
      </w:pPr>
      <w:r>
        <w:rPr/>
        <w:t>这是一条小河，一条清澈的小河，一条从前清澈的小河，一条从前清澈现在直冒气泡的小河，一条从前清澈现在直冒沼气气泡的小河……</w:t>
      </w:r>
    </w:p>
    <w:p>
      <w:pPr>
        <w:pStyle w:val="Normal"/>
        <w:rPr/>
      </w:pPr>
      <w:r>
        <w:rPr/>
        <w:t>我记得在我还是幼儿园地时候来过上海旅行，我对一切都充满了好奇，那时上海的虹口区里有一座桥，桥下有一条河。</w:t>
      </w:r>
    </w:p>
    <w:p>
      <w:pPr>
        <w:pStyle w:val="Normal"/>
        <w:rPr/>
      </w:pPr>
      <w:r>
        <w:rPr/>
        <w:t>那时当我来到桥上，往下俯视小河的时候，那条小河真的非常非常地清澈，清澈见底啊，而且水是很深的。水中有无数的小鱼在游动，也有时出现一条大鱼，在小鱼群中穿梭，将小鱼群都打散了。水面上长着非常多的植物，在小动物的衬托下，更是美丽极了。河边时不时地有人将买来的小鱼小虾小乌龟放进河里，这些小动物进入了河中，好快活地游着，还看看那些将它们放生的人，好象是在表示感谢一样。河边，有非常多的树木，其中最多的</w:t>
      </w:r>
      <w:r>
        <w:rPr/>
        <w:t>'</w:t>
      </w:r>
      <w:r>
        <w:rPr/>
        <w:t>是柳树。记得当时我还跑到河边，去拔柳树枝，拔下来后将枝插入土中，希望它能生长，因为无心插柳柳成阴嘛。当时插了多少枝我也忘了，反正非常地多。我妈妈叫我回旅馆时，我念念不舍地看着小河，小动物和柳枝，依依不舍地走了……</w:t>
      </w:r>
    </w:p>
    <w:p>
      <w:pPr>
        <w:pStyle w:val="Normal"/>
        <w:rPr/>
      </w:pPr>
      <w:r>
        <w:rPr/>
        <w:t>现在我又来到了上海，这次是般过来住了，我爸爸妈妈在上海找到了工作。</w:t>
      </w:r>
    </w:p>
    <w:p>
      <w:pPr>
        <w:pStyle w:val="Normal"/>
        <w:rPr/>
      </w:pPr>
      <w:r>
        <w:rPr/>
        <w:t>其实我来到上海定居的时候早就忘了小时候来过上海，当我无意中和爸爸妈妈散步的时候走到了那座桥上，让我想起了过去。</w:t>
      </w:r>
    </w:p>
    <w:p>
      <w:pPr>
        <w:pStyle w:val="Normal"/>
        <w:rPr/>
      </w:pPr>
      <w:r>
        <w:rPr/>
        <w:t>我回到家里，想着今天看到的小河到底是不是以前的小河了，不是了，根本不是</w:t>
      </w:r>
      <w:r>
        <w:rPr/>
        <w:t>!!</w:t>
      </w:r>
    </w:p>
    <w:p>
      <w:pPr>
        <w:pStyle w:val="Normal"/>
        <w:rPr/>
      </w:pPr>
      <w:r>
        <w:rPr/>
        <w:t>我往下俯视着小河，根本看不到底，并不是因为水位升高了，而是水变黑了。水变黑了，再也看不到小鱼，小虾，小乌龟了，但是我相信并不是看不到了，而是根本没有，这么脏的水，怎么可能能容小动物生存呢</w:t>
      </w:r>
      <w:r>
        <w:rPr/>
        <w:t>??</w:t>
      </w:r>
      <w:r>
        <w:rPr/>
        <w:t>我真希望小动物全都搬了家，但是事实是残酷的，因为我看到水面上时不时地浮出了小鱼的尸体……不仅有尸体，还有各种各样的垃圾，甚至还有电池</w:t>
      </w:r>
      <w:r>
        <w:rPr/>
        <w:t>!!!!</w:t>
      </w:r>
      <w:r>
        <w:rPr/>
        <w:t>河边再也看不到人们放生小动物了，却只能看到人们往河里扔垃圾，河边的土地上也竟是垃圾，我真希望将那些人扔进河里，让他们也尝尝滋味……………………想到这里，我突然想到了我以前种的柳树……我急急忙忙穿上鞋跑了出去，一直跑到河边，那里早就没有了柳树，建了栅栏和房屋，什么植物也没了。</w:t>
      </w:r>
    </w:p>
    <w:p>
      <w:pPr>
        <w:pStyle w:val="Normal"/>
        <w:rPr/>
      </w:pPr>
      <w:r>
        <w:rPr/>
        <w:t>我走过去仔细地找了找，却只能找到几枝被踩扁的柳枝，和几片柳树的叶子，其它什么都没了。我又俯视着小河，还发现了一个奇怪的现象，河里既然已经没有鱼了，怎么还会有气泡冒出来呢</w:t>
      </w:r>
      <w:r>
        <w:rPr/>
        <w:t>?</w:t>
      </w:r>
      <w:r>
        <w:rPr/>
        <w:t>我又急急忙忙跑回家，打开电脑查了些资料，说是河里没鱼却冒泡是因为沼气的缘故，河水被污染了，河底沉淀了很多地淤泥，淤泥会冒出来一个一个的气泡，气泡中却全是沼气…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…………怎么会这样</w:t>
      </w:r>
      <w:r>
        <w:rPr/>
        <w:t>??</w:t>
      </w:r>
      <w:r>
        <w:rPr/>
        <w:t>我就几年没来，上海就成了这样了</w:t>
      </w:r>
      <w:r>
        <w:rPr/>
        <w:t>?</w:t>
      </w:r>
      <w:r>
        <w:rPr/>
        <w:t>光从小河的角度就看出来了，上海的环境保护工作做得还是不够啊，感觉上海的人们好象不重视环保似地，随意地扔垃圾和电池，真的是太不象话了呀，我真应该捞几桶臭水，往环保局的门前泼，让他们也尝尝这种臭位，我也应该告诉人们，你们就是你们自己扔下的垃圾</w:t>
      </w:r>
      <w:r>
        <w:rPr/>
        <w:t>!!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