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个人2023年范文"/>
      <w:r>
        <w:rPr/>
        <w:t>毕业生登记表自我鉴定个人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我于年月进入现代远程教育工程管理专业专业学习，两年半时间里，我主要专业学习了管理学原理、工程经济学、工程项目管理和工程结构等课程，通过这两年半的专业学习，我收获颇丰。</w:t>
      </w:r>
    </w:p>
    <w:p>
      <w:pPr>
        <w:pStyle w:val="Normal"/>
        <w:rPr/>
      </w:pPr>
      <w:r>
        <w:rPr/>
        <w:t>首先，我抓住一切可利用的时间来专业学习，并制定了详细的专业学习计划，大大提高了专业学习效率。我是一名建筑公司项目经理，平时工作繁忙，很难有固定的专业学习时间。但远程教育这种新型的教育方式，借助于先进的信息传输技术，突破了时空限制，使我能更合理自由地安排专业学习时间。平时，我充分利用午休时间、下班后的时间来专业学习，抓住一切可利用的零碎时间在网上查阅课件，和老师、同学进行交流，并不断思考和总结，专业学习效率提高了，专业知识也丰富了。</w:t>
      </w:r>
    </w:p>
    <w:p>
      <w:pPr>
        <w:pStyle w:val="Normal"/>
        <w:rPr/>
      </w:pPr>
      <w:r>
        <w:rPr/>
        <w:t>其次，我注重学以致用，把学到的新知识及时运用到实际工作中，以此指导工作。我深知，工程管理专业是一个实践性较强的专业，如果不及时把学到的知识与实际工程管理相结合，那么将很难达到课程预定的效果。因此，我总是把学到的新知识及时运用到实际工程管理中，并及时纠正与更新原先的工程管理思想与方法，日积月累，我的专业知识和实践技能均得到了显著提高。</w:t>
      </w:r>
    </w:p>
    <w:p>
      <w:pPr>
        <w:pStyle w:val="Normal"/>
        <w:rPr/>
      </w:pPr>
      <w:r>
        <w:rPr/>
        <w:t>最后，在专业学习过程中，我经常和老师、同学通过电子邮件等形式进行交流，增强了专业学习的主动性和自主性。远程教育主要是依靠自学，我充分利用业余时间专业学习各门课程，将所学知识进行系统梳理，把自学中遇到的疑难问题详细记录下来，并及时向老师请教，与同学交流。在这一过程中，专业学习的主动性和自主性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远程教育，我的专业知识丰富了，同时多方面的能力得到了长足锻炼，如专业学习效率提高了，专业学习的主动性和自主性增强了，各方面均真正达到了本科水平，并具备了一名项目经理和企业领导应有的素质。在以后的工作中，我会把学到的知识充分运用到施工管理中，并不断加强专业学习，使自己的管理水平不断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