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党风廉政建设会议讲话"/>
      <w:r>
        <w:rPr/>
        <w:t>领导党风廉政建设会议讲话</w:t>
      </w:r>
      <w:bookmarkEnd w:id="0"/>
    </w:p>
    <w:p>
      <w:pPr>
        <w:pStyle w:val="Normal"/>
        <w:rPr/>
      </w:pPr>
      <w:r>
        <w:rPr/>
        <w:t>同志们：</w:t>
      </w:r>
    </w:p>
    <w:p>
      <w:pPr>
        <w:pStyle w:val="Normal"/>
        <w:rPr/>
      </w:pPr>
      <w:r>
        <w:rPr/>
        <w:t>刚才，组长就我局党风廉政建设工作进行了总结和安排部署，我完全同意，希望同志们认真抓好落实。刚才，农产品加工处、规划统计财务处等六个部门负责同志作了很好的发言，交流的经验值得各部门、单位认真学习借鉴。下面，我就今年要抓好的重点任务，讲点意见。</w:t>
      </w:r>
    </w:p>
    <w:p>
      <w:pPr>
        <w:pStyle w:val="Normal"/>
        <w:rPr/>
      </w:pPr>
      <w:r>
        <w:rPr/>
        <w:t>一、认真学习贯彻和张春贤书记重要讲话精神</w:t>
      </w:r>
    </w:p>
    <w:p>
      <w:pPr>
        <w:pStyle w:val="Normal"/>
        <w:rPr/>
      </w:pPr>
      <w:r>
        <w:rPr/>
        <w:t>党的以来，中央多次表达了坚定不移惩治腐败的坚强决心。在十八届中央纪委六次全会上，从党和国家全局的高度，紧紧围绕全面从严治党这条主线，充分肯定了党的以来党风廉政建设和反腐败斗争取得的重大成效，深刻分析面临的严峻复杂形势，明确提出当前和今后一个时期工作的目标任务，是我们管党治党的纲领性文件，是深入推进党风廉政建设和反腐败斗争的思想武器和行动指南。</w:t>
      </w:r>
      <w:r>
        <w:rPr/>
        <w:t>1</w:t>
      </w:r>
      <w:r>
        <w:rPr/>
        <w:t>月</w:t>
      </w:r>
      <w:r>
        <w:rPr/>
        <w:t>23</w:t>
      </w:r>
      <w:r>
        <w:rPr/>
        <w:t>日，张春贤书记在自治区纪委八届六次全会上站在维护社会稳定和实现长治久安高度，全面贯彻落实十八届中央纪委六次全会特别是重要讲话精神，充分肯定一年来全疆党风廉政建设和反腐败斗争取得的成效，深刻分析依然严峻复杂的形势，明确提出当前和今后一个时期的目标任务，充分彰显了自治区党委坚持党要管党、全面从严治党的坚定决心，守土负责、守土尽责的担当精神，一寸不让、一抓到底的顽强意志，为推进纪律监察工作指明了方向、提供了遵循。</w:t>
      </w:r>
    </w:p>
    <w:p>
      <w:pPr>
        <w:pStyle w:val="Normal"/>
        <w:rPr/>
      </w:pPr>
      <w:r>
        <w:rPr/>
        <w:t>我们要把思想和行动统一到以同志为的党中央关于反腐败斗争形势的科学判断上来，统一到中央和自治区关于反腐倡廉的部署要求上来，准确把握、积极适应从严治党新常态，坚持思想教育从严、纪律要求从严、作风建设从严、惩治腐败从严、党内监督从严，突出问题导向，突出精准发力，突出实际成效，深入推进党风廉政建设和反腐败斗争，为维护社会稳定和长治久安作出新贡献。</w:t>
      </w:r>
    </w:p>
    <w:p>
      <w:pPr>
        <w:pStyle w:val="Normal"/>
        <w:rPr/>
      </w:pPr>
      <w:r>
        <w:rPr/>
        <w:t>二、坚定不移落实全面从严治党的政治责任</w:t>
      </w:r>
    </w:p>
    <w:p>
      <w:pPr>
        <w:pStyle w:val="Normal"/>
        <w:rPr/>
      </w:pPr>
      <w:r>
        <w:rPr/>
        <w:t>党的以来，党中央明确提出协调推进全面建成小康社会、全面深化改革、全面依法治国、全面从严治党的战略布局，确立了新形势下党和国家各项工作的战略方向、重点领域和主攻目标。只有全面从严治党，保持和发展党的先进性和纯洁性，不断提高党的领导水平和执政能力，才能确保党始终成为中国特色社会主义事业的坚强领导核心，才能确保全面建成小康社会目标顺利实现。</w:t>
      </w:r>
    </w:p>
    <w:p>
      <w:pPr>
        <w:pStyle w:val="Normal"/>
        <w:rPr/>
      </w:pPr>
      <w:r>
        <w:rPr/>
        <w:t>全面从严治党永远在路上，现在只是开了个头，许多问题亟待解决。就我局来讲，个别党组织和领导干部党的观念淡薄，管党治党主体责任缺位、错位，偏重抓业务工作，遇到党的建设方面的问题绕着走，能躲就躲、能推就推，对党的建设主体责任担当不够</w:t>
      </w:r>
      <w:r>
        <w:rPr/>
        <w:t>;</w:t>
      </w:r>
      <w:r>
        <w:rPr/>
        <w:t>有的原则性不强，对歪风邪气不抵制不斗争，护犊子心态严重</w:t>
      </w:r>
      <w:r>
        <w:rPr/>
        <w:t>;</w:t>
      </w:r>
      <w:r>
        <w:rPr/>
        <w:t>有的党员领导干部组织观念淡薄，无视党的纪律，遇事不请示、不汇报，还存在法不责众的侥幸心理。这些问题的存在，严重地损害党员干部的形象，严重影响党的执政基础，严重削弱党的创造力、凝聚力和战斗力，必须高度重视，认真加以解决。</w:t>
      </w:r>
    </w:p>
    <w:p>
      <w:pPr>
        <w:pStyle w:val="Normal"/>
        <w:rPr/>
      </w:pPr>
      <w:r>
        <w:rPr/>
        <w:t>(</w:t>
      </w:r>
      <w:r>
        <w:rPr/>
        <w:t>一</w:t>
      </w:r>
      <w:r>
        <w:rPr/>
        <w:t>)</w:t>
      </w:r>
      <w:r>
        <w:rPr/>
        <w:t>切实担负起全面从严治党的主体责任。随着党风廉政建设和反腐败斗争深入推进，随着全面从严治党摆上战略布局，中央明确提出，各级党委</w:t>
      </w:r>
      <w:r>
        <w:rPr/>
        <w:t>(</w:t>
      </w:r>
      <w:r>
        <w:rPr/>
        <w:t>党组</w:t>
      </w:r>
      <w:r>
        <w:rPr/>
        <w:t>)</w:t>
      </w:r>
      <w:r>
        <w:rPr/>
        <w:t>必须担负起全面从严治党的主体责任，各级党组织及其负责人都是责任主体。各级党组织要牢固树立不管党治党就是严重失职的意识，把党的领导体现到对党员干部的日常管理监督中，敢于较真、敢于碰硬、敢于亮剑，以严的态度、严的措施、严的纪律，抓早抓小、防患于未然，真正体现组织的严格要求和关心爱护，决不能“坐着等、站着看”，放任党员干部由“好同志”变成“阶下囚”。党支部书记要把抓好党的建设当作分内之事、必须担当的职责，当作最大政绩。要切实履行好管党治党第一责任人的责任，对党负责，对政治生态负责，对干部健康成长负责，确保责任落到实处。</w:t>
      </w:r>
    </w:p>
    <w:p>
      <w:pPr>
        <w:pStyle w:val="Normal"/>
        <w:rPr/>
      </w:pPr>
      <w:r>
        <w:rPr/>
        <w:t>(</w:t>
      </w:r>
      <w:r>
        <w:rPr/>
        <w:t>二</w:t>
      </w:r>
      <w:r>
        <w:rPr/>
        <w:t>)</w:t>
      </w:r>
      <w:r>
        <w:rPr/>
        <w:t>把纪律建设摆在更加突出位置。指出：“党要管党、从严治党，靠什么管，凭什么治就是靠严明纪律。”这些年来，自治区党委始终把严守纪律、严明规矩放在重要位置来抓，广大党员干部的纪律和规矩意识不断增强。但仍有一些党员干部把党的纪律视为“稻草人”，不知道纪律、不敬畏纪律、不遵守纪律，在错误的道路上越滑越远，最终由“破纪”演变成了“破法”，付出了沉重代价。全面从严治党必须加强纪律建设，用纪律管住全体党员。自治区党委把今年确定为“纪律教育年”，各级党组织要运用多种形式，组织广大党员特别是党员领导干部深入学习党内法规，坚持高标准和守底线相结合，把党章党规党纪刻印在心上。注重狠抓执纪监督，让咬耳朵、扯袖子，红红脸、出出汗成为常态，切实提高纪律执行力，坚决维护纪律严肃性。</w:t>
      </w:r>
    </w:p>
    <w:p>
      <w:pPr>
        <w:pStyle w:val="Normal"/>
        <w:rPr/>
      </w:pPr>
      <w:r>
        <w:rPr/>
        <w:t>(</w:t>
      </w:r>
      <w:r>
        <w:rPr/>
        <w:t>三</w:t>
      </w:r>
      <w:r>
        <w:rPr/>
        <w:t>)</w:t>
      </w:r>
      <w:r>
        <w:rPr/>
        <w:t>把政治纪律和政治规矩排在第一位。政治纪律是全党在政治方向、政治立场、政治言论、政治行为方面必须遵守的基本规范，在党的全部纪律中，是打头的、管总的。在，强调政治纪律和政治规矩有着极端的重要性和现实针对性。这里我讲一个数据，</w:t>
      </w:r>
      <w:r>
        <w:rPr/>
        <w:t>20xx</w:t>
      </w:r>
      <w:r>
        <w:rPr/>
        <w:t>年，全疆查处的违反政治纪律案件是前三年总和的</w:t>
      </w:r>
      <w:r>
        <w:rPr/>
        <w:t>1.7</w:t>
      </w:r>
      <w:r>
        <w:rPr/>
        <w:t>倍。同志们，这个数据说明了什么一方面说明全疆各级党组织和纪检监察组织对违反政治纪律和政治规矩的行为严肃查处、一寸不让</w:t>
      </w:r>
      <w:r>
        <w:rPr/>
        <w:t>;</w:t>
      </w:r>
      <w:r>
        <w:rPr/>
        <w:t>另一方面，也警醒我们，在，党员干部不守政治纪律、不讲政治规矩的问题不同程度地存在着，有的还相当严重。至于如何严重，春贤书记的讲话中是这样描述的：有的党员干部组织、利用宗教活动反对党的路线方针政策和决议，破坏民族团结，甚至参与支持民族分裂活动、暴力恐怖活动、宗教极端活动，妄图分裂祖国等</w:t>
      </w:r>
      <w:r>
        <w:rPr/>
        <w:t>;</w:t>
      </w:r>
      <w:r>
        <w:rPr/>
        <w:t>有的对上级决策部署不负责任地说三道四，甚至对中央大政方针妄加评议，公开发表同党中央、自治区党委要求相悖的言论</w:t>
      </w:r>
      <w:r>
        <w:rPr/>
        <w:t>;</w:t>
      </w:r>
      <w:r>
        <w:rPr/>
        <w:t>有的对抗组织审查，伪造、销毁、转移、隐匿证据</w:t>
      </w:r>
      <w:r>
        <w:rPr/>
        <w:t>;</w:t>
      </w:r>
      <w:r>
        <w:rPr/>
        <w:t>有的认为政治纪律是“软”的、“虚”的，对违反政治纪律和政治规矩的错误言行不在意、不报告、不抵制，更谈不上查处。大量事实表明，在政治纪律和政治规矩方面放松警惕、降低要求，是极度危险的。</w:t>
      </w:r>
    </w:p>
    <w:p>
      <w:pPr>
        <w:pStyle w:val="Normal"/>
        <w:rPr/>
      </w:pPr>
      <w:r>
        <w:rPr/>
        <w:t>三、坚决把作风建设抓到底</w:t>
      </w:r>
    </w:p>
    <w:p>
      <w:pPr>
        <w:pStyle w:val="Normal"/>
        <w:rPr/>
      </w:pPr>
      <w:r>
        <w:rPr/>
        <w:t>抓作风、改作风，是全面从严治党的重要突破口。作风建设只能加强不能削弱，否则，就会功亏一篑。要牢固树立作风建设永远在路上的理念，在抓常、抓细、抓长上下功夫，持续用力、久久为功，推动形成作风建设新常态。</w:t>
      </w:r>
    </w:p>
    <w:p>
      <w:pPr>
        <w:pStyle w:val="Normal"/>
        <w:rPr/>
      </w:pPr>
      <w:r>
        <w:rPr/>
        <w:t>(</w:t>
      </w:r>
      <w:r>
        <w:rPr/>
        <w:t>一</w:t>
      </w:r>
      <w:r>
        <w:rPr/>
        <w:t>)</w:t>
      </w:r>
      <w:r>
        <w:rPr/>
        <w:t>深入开展“四风”及“四风”隐形变异问题专项治理。要持续抓好中央八项规定、自治区党委十条规定和农业厅党组二十条办法的落实，加强作风建设情况的监督检查，防止解决了的问题出现反弹，纠正了的歪风出现变种。“四风”问题积习很深，有些人幻想中央八项规定和自治区党委十条规定成为一阵风，在思想上和行动上放松了对自己的要求。各级党组织必须密切关注不正之风的新动向、新表现，用铁的纪律正风肃纪。对党的中央八项规定出台后、“三严三实”专题教育中仍然顶风违纪的行为，瞪大眼睛、拉长耳朵，发现问题、露头就打，点名道姓通报曝光，释放执纪必严、越往后越严的强烈信号，让心存侥幸者收手、违规违纪者止步，使“四风”问题在社会监督、群众监督面前无所遁形。</w:t>
      </w:r>
    </w:p>
    <w:p>
      <w:pPr>
        <w:pStyle w:val="Normal"/>
        <w:rPr/>
      </w:pPr>
      <w:r>
        <w:rPr/>
        <w:t>(</w:t>
      </w:r>
      <w:r>
        <w:rPr/>
        <w:t>二</w:t>
      </w:r>
      <w:r>
        <w:rPr/>
        <w:t>)</w:t>
      </w:r>
      <w:r>
        <w:rPr/>
        <w:t>深入开展党政机关干部不作为慢作为问题专项治理。党政机关干部不作为慢作为就是腐败。敢担当、能担当是党员干部必须具备的基本素质。党政机关干部身处岗位重要、肩负职责重要，有责就必须担当，要摒弃“为官不为”的错误思想，坚持“为官有为”，权为民所用、责为民所担。各级党组织要坚持疏堵结合、破立并举，不断细化权力清单和责任清单，进一步完善考核评价和监督问责机制。在局党组会上，我们提出要建立绩效评估负面清单制度，就是为治理党政机关干部不作为慢作为开出的一付良药。要探索通过一系列措施办法，坚决淘汰那些不敢担当、不负责任，为官不为、庸懒散拖的干部，让敢担当、想干事、会干事、能干成事的党员干部有更多用武之地。</w:t>
      </w:r>
    </w:p>
    <w:p>
      <w:pPr>
        <w:pStyle w:val="Normal"/>
        <w:rPr/>
      </w:pPr>
      <w:r>
        <w:rPr/>
        <w:t>(</w:t>
      </w:r>
      <w:r>
        <w:rPr/>
        <w:t>三</w:t>
      </w:r>
      <w:r>
        <w:rPr/>
        <w:t>)</w:t>
      </w:r>
      <w:r>
        <w:rPr/>
        <w:t>深入开展基层党员干部损害群众利益问题专项治理。对基层党员干部损害群众利益问题的查处，主要工作任务在县乡，我局作为与广大农牧民息息相关的职能部门，要从行业管理的角度，加大管理监督力度，积极配合基层开展专项治理活动，做到常抓不懈、认真纠正、严肃查处，维护群众切身利益，维护党和政府形象，进一步密切与群众的血肉联系。</w:t>
      </w:r>
    </w:p>
    <w:p>
      <w:pPr>
        <w:pStyle w:val="Normal"/>
        <w:rPr/>
      </w:pPr>
      <w:r>
        <w:rPr/>
        <w:t>四、积极推动党内监督常态化</w:t>
      </w:r>
    </w:p>
    <w:p>
      <w:pPr>
        <w:pStyle w:val="Normal"/>
        <w:rPr/>
      </w:pPr>
      <w:r>
        <w:rPr/>
        <w:t>党内监督是全党的任务，第一位的是党委监督。中央正在修订《中国共产党党内监督条例》、修改《中华人民共和国行政监察法》、制定《中国共产党党内问责条例》，各级党组织要本着对党的事业负责、对党员干部负责的态度，认真学习宣传贯彻这些制度规定，并结合工作实际，制定实施方案，切实加强党内监督，推动党内监督走向规范化、常态化。</w:t>
      </w:r>
    </w:p>
    <w:p>
      <w:pPr>
        <w:pStyle w:val="Normal"/>
        <w:rPr/>
      </w:pPr>
      <w:r>
        <w:rPr/>
        <w:t>(</w:t>
      </w:r>
      <w:r>
        <w:rPr/>
        <w:t>一</w:t>
      </w:r>
      <w:r>
        <w:rPr/>
        <w:t>)</w:t>
      </w:r>
      <w:r>
        <w:rPr/>
        <w:t>坚持民主集中制。民主和集中都是一种监督，通过民主可以解决个人主义问题，杜绝“一言堂”“家长制”，促进集思广益。各级党组织和各级领导干部要坚持、完善、落实民主集中制，充分调动各方面的积极因素，真正确保上级对下级、同级之间以及下级对上级的监督落到实处、见到实效。要开展对各级领导班子及其主要负责人贯彻执行民主集中制情况的监督检查，建立领导班子重大决策全程纪实、责任倒查及纠偏制度，对违反民主集中制原则，贯彻执行民主集中制不力、发生重大偏差和失误，拒不执行或者擅自改变党组织作出的重大决定，或者违反议事规则，个人或少数人决定重大问题的，要严肃追究责任，该批评的批评，该通报的通报，该处分的处分。</w:t>
      </w:r>
    </w:p>
    <w:p>
      <w:pPr>
        <w:pStyle w:val="Normal"/>
        <w:rPr/>
      </w:pPr>
      <w:r>
        <w:rPr/>
        <w:t>(</w:t>
      </w:r>
      <w:r>
        <w:rPr/>
        <w:t>二</w:t>
      </w:r>
      <w:r>
        <w:rPr/>
        <w:t>)</w:t>
      </w:r>
      <w:r>
        <w:rPr/>
        <w:t>用好批评和自我批评这个武器。面对当前反恐怖、反分裂、反渗透斗争的严峻形势，面对社会稳定、经济发展、民生改善艰巨任务，面对党员干部队伍中存在的突出问题，我们要从社会稳定和长治久安的总目标出发，大胆使用、经常使用、用够用好批评和自我批评这一武器，使之成为一种习惯、一种自觉、一种责任，使这个武器越用越灵、越用越有效果，分清是非、辨别真假，坚持真理、修正错误，统一意志、增进团结。要坚持“团结―批评―团结”方针和“惩前毖后、治病救人”原则，不为私心所扰、不为人情所困、不为关系所累、不为利益所惑，打消自我批评怕丢面子、批评上级怕穿小鞋、批评同级怕伤和气、批评下级怕丢选票，做到自我批评一日三省，相互批评随时随地，让批评和自我批评成为党内生活的常态，成为每个党员干部的必修课。</w:t>
      </w:r>
    </w:p>
    <w:p>
      <w:pPr>
        <w:pStyle w:val="Normal"/>
        <w:rPr/>
      </w:pPr>
      <w:r>
        <w:rPr/>
        <w:t>(</w:t>
      </w:r>
      <w:r>
        <w:rPr/>
        <w:t>三</w:t>
      </w:r>
      <w:r>
        <w:rPr/>
        <w:t>)</w:t>
      </w:r>
      <w:r>
        <w:rPr/>
        <w:t>发挥巡视“利剑”作用。巡视是党内监督的战略性制度安排。今年要继续聚焦党风廉政建设和反腐败斗争这个中心，紧扣“六大纪律”，深化“四个着力”，着重在“七个是不是”上下功夫，根据局党风廉政建设《巡查工作制度》的要求，突出对被巡查党组织主要负责人及其领导班子的监督检查，进一步增强巡查监督的针对性和实效性。要改进巡查工作方式，采取常规巡查和专项巡查相结合，提高巡查频次、加大巡查力度。要强化巡查结果综合运用，树立“整改不力是失职、不抓整改是渎职”理念，整改落实情况及时向社会公布，对敷衍整改、整改不力、拒不整改的要抓住典型严肃追责。</w:t>
      </w:r>
    </w:p>
    <w:p>
      <w:pPr>
        <w:pStyle w:val="Normal"/>
        <w:widowControl/>
        <w:bidi w:val="0"/>
        <w:spacing w:before="180" w:after="180"/>
        <w:jc w:val="left"/>
        <w:rPr/>
      </w:pPr>
      <w:r>
        <w:rPr/>
        <w:t>同志们，全面从严治党，加强党风廉政建设和反腐败斗争，是时代的呼唤、历史的责任，做好新形势下党风廉政建设和反腐败工作，任务艰巨、责任重大。我们要以踏石留印、抓铁有痕的劲头努力开创党风廉政建设和反腐败工作新局面，为全面建成小康社会、实现社会稳定和长治久安提供坚强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