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天星桥导游词"/>
      <w:r>
        <w:rPr/>
        <w:t>贵州天星桥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黄果树风景名胜区——天星桥景区。</w:t>
      </w:r>
    </w:p>
    <w:p>
      <w:pPr>
        <w:pStyle w:val="Normal"/>
        <w:rPr/>
      </w:pPr>
      <w:r>
        <w:rPr/>
        <w:t>当您还在为黄果树大瀑布的雄伟神奇所激动的时候，您很快又会被天星桥的秀色所吸引，于是慕名而来，想要看看那天星桥是何等模样。大概是有水必有桥吧，老天爷在黄果树大瀑布下游不远的地方，架起了一座桥，两端接地，中间悬空，因为是天然生就的，所以叫做</w:t>
      </w:r>
      <w:r>
        <w:rPr/>
        <w:t>"</w:t>
      </w:r>
      <w:r>
        <w:rPr/>
        <w:t>天生桥</w:t>
      </w:r>
      <w:r>
        <w:rPr/>
        <w:t>"</w:t>
      </w:r>
      <w:r>
        <w:rPr/>
        <w:t>。这是喀斯特地区特有的景观，由水的侵蚀而形成巨大的空洞。可是来到这里，东张西望总寻不到那桥的踪影。这是怎么回事呢</w:t>
      </w:r>
      <w:r>
        <w:rPr/>
        <w:t>?</w:t>
      </w:r>
      <w:r>
        <w:rPr/>
        <w:t>其实，那桥就在脚下。</w:t>
      </w:r>
      <w:r>
        <w:rPr/>
        <w:t>"</w:t>
      </w:r>
      <w:r>
        <w:rPr/>
        <w:t>过桥不见桥</w:t>
      </w:r>
      <w:r>
        <w:rPr/>
        <w:t>"</w:t>
      </w:r>
      <w:r>
        <w:rPr/>
        <w:t>是天星桥景区的第一绝，那桥就在山水叠压处。原来，这白水河逶迤曲折地翻过了几个滩坝之后，便悄然无声地从一个巨大的</w:t>
      </w:r>
      <w:r>
        <w:rPr/>
        <w:t>"</w:t>
      </w:r>
      <w:r>
        <w:rPr/>
        <w:t>无底洞</w:t>
      </w:r>
      <w:r>
        <w:rPr/>
        <w:t>"</w:t>
      </w:r>
      <w:r>
        <w:rPr/>
        <w:t>溜走了，它潜入地下，变成一段伏流。</w:t>
      </w:r>
    </w:p>
    <w:p>
      <w:pPr>
        <w:pStyle w:val="Normal"/>
        <w:rPr/>
      </w:pPr>
      <w:r>
        <w:rPr/>
        <w:t>现在我们就要进入天然大盆景了，若能得</w:t>
      </w:r>
      <w:r>
        <w:rPr/>
        <w:t>"</w:t>
      </w:r>
      <w:r>
        <w:rPr/>
        <w:t>三象</w:t>
      </w:r>
      <w:r>
        <w:rPr/>
        <w:t>"</w:t>
      </w:r>
      <w:r>
        <w:rPr/>
        <w:t>之妙，将会其乐无穷。天然盆景区有一副对联，“风刀水剑刻就万顷盆景，根笔藤墨绘制千古绝画”，形象而生动的描绘了天然盆景的鬼斧神工。</w:t>
      </w:r>
    </w:p>
    <w:p>
      <w:pPr>
        <w:pStyle w:val="Normal"/>
        <w:rPr/>
      </w:pPr>
      <w:r>
        <w:rPr/>
        <w:t>眼前的天然大盆景，集山水分盆景与树桩盆景的灵秀，给人的感觉是小巧玲珑，实际上又是它们的放大型。这里有挺拔的石芽、石峰、石林，有陡峭的石壁，有狭窄的石缝，有怪目的山岩，岩溶形态的多样不亚于云南的路南石林。</w:t>
      </w:r>
      <w:r>
        <w:rPr/>
        <w:t>"</w:t>
      </w:r>
      <w:r>
        <w:rPr/>
        <w:t>盆景</w:t>
      </w:r>
      <w:r>
        <w:rPr/>
        <w:t>"</w:t>
      </w:r>
      <w:r>
        <w:rPr/>
        <w:t>的命脉是水，水中有石，石间有水，水色山光比那光秃秃的旱石林更觉有趣。水是生命之源，有了水便能生长植物，这里有古朴苍劲的枯藤老树，也有生长旺盛的青枝绿叶。崖畔上长着许多仙人掌，碧绿厚实的巨大洲山人掌上，开出朵朵黄色的小花。奇怪</w:t>
      </w:r>
      <w:r>
        <w:rPr/>
        <w:t>!</w:t>
      </w:r>
      <w:r>
        <w:rPr/>
        <w:t>仙人掌是旱生植物，常常长在炎热、干燥的地方，而在这水域中竟然长得如此茂盛又是一大奇迹。原来，这里的小气候很特殊，具有干热的特点。仙人掌分布在若干孤立的石崖上，渐渐繁衍起来。每年春夏之交，岩石上洲山人掌总是盛开着鲜艳的黄色花朵，它的花瓣向丝绸一样又柔嫩又光亮。到了秋天，仙人掌就长满引山球，它是一种可以食用的果实，据说这是沙漠里的居民最美味的水果。</w:t>
      </w:r>
    </w:p>
    <w:p>
      <w:pPr>
        <w:pStyle w:val="Normal"/>
        <w:rPr/>
      </w:pPr>
      <w:r>
        <w:rPr/>
        <w:t>石景、水景与树景在这里结合得如此完美，兼有山水盆景与树桩盆景两者之长，而目自然而然，这难道不是人间罕见的天然大盆景吗</w:t>
      </w:r>
      <w:r>
        <w:rPr/>
        <w:t>?</w:t>
      </w:r>
      <w:r>
        <w:rPr/>
        <w:t>石之绝、水之绝和树之绝，这就是天星盆景的三绝。</w:t>
      </w:r>
    </w:p>
    <w:p>
      <w:pPr>
        <w:pStyle w:val="Normal"/>
        <w:rPr/>
      </w:pPr>
      <w:r>
        <w:rPr/>
        <w:t>我们踏上了</w:t>
      </w:r>
      <w:r>
        <w:rPr/>
        <w:t>"</w:t>
      </w:r>
      <w:r>
        <w:rPr/>
        <w:t>数生步</w:t>
      </w:r>
      <w:r>
        <w:rPr/>
        <w:t>"</w:t>
      </w:r>
      <w:r>
        <w:rPr/>
        <w:t>，在弯弯曲曲的石林中穿过，它就像是人生的旅途，一步步从脚下开始，一步步在曲折中迈过。这些垫脚石中间有水流淌，人走在上面，必须一步步跳过去，在贵州方言里叫做</w:t>
      </w:r>
      <w:r>
        <w:rPr/>
        <w:t>"</w:t>
      </w:r>
      <w:r>
        <w:rPr/>
        <w:t>跳蹬</w:t>
      </w:r>
      <w:r>
        <w:rPr/>
        <w:t>"</w:t>
      </w:r>
      <w:r>
        <w:rPr/>
        <w:t>。巧的是这些跳蹬刚好</w:t>
      </w:r>
      <w:r>
        <w:rPr/>
        <w:t>365</w:t>
      </w:r>
      <w:r>
        <w:rPr/>
        <w:t>步，正好是一年的周期。这</w:t>
      </w:r>
      <w:r>
        <w:rPr/>
        <w:t>365</w:t>
      </w:r>
      <w:r>
        <w:rPr/>
        <w:t>块跳蹬，包言着世界上每个人的生日。从第一块开始，您就可以随意取一个数字，比如您或您的至爱亲朋的生日，一盲数下去，到您心中默念的那个数州享下来，然后举目四望，一定会看到美不胜收的景色。因为此地无处不佳，所以无论默念什么数字都能获得好的运兆，都能获得意外的惊喜，这一佳景因此取名为</w:t>
      </w:r>
      <w:r>
        <w:rPr/>
        <w:t>"</w:t>
      </w:r>
      <w:r>
        <w:rPr/>
        <w:t>人生旅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现在我们来到</w:t>
      </w:r>
      <w:r>
        <w:rPr/>
        <w:t>"</w:t>
      </w:r>
      <w:r>
        <w:rPr/>
        <w:t>水上石林</w:t>
      </w:r>
      <w:r>
        <w:rPr/>
        <w:t>"</w:t>
      </w:r>
      <w:r>
        <w:rPr/>
        <w:t>。这水上石林与别处的石林不同，它并不以刺破青天的雄姿取胜，而是以千姿百态的变化争雄。变化多端的跌水、溪流与石头相遇，形成石水相依的自然奇观。看浪花飞溅、听惊涛拍岸，绝对有一种超然物外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天星桥景区是大自然给人类的一份珍贵的馈赠，我们必须小心翼翼地保护它，关爱它。天星桥景区到这里就观赏结束了，祝大家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