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名著居里夫人读书心得初中范例1000字合集"/>
      <w:r>
        <w:rPr/>
        <w:t>经典名著居里夫人读书心得初中范例</w:t>
      </w:r>
      <w:r>
        <w:rPr/>
        <w:t>1000</w:t>
      </w:r>
      <w:r>
        <w:rPr/>
        <w:t>字合集</w:t>
      </w:r>
      <w:bookmarkEnd w:id="0"/>
    </w:p>
    <w:p>
      <w:pPr>
        <w:pStyle w:val="Normal"/>
        <w:rPr/>
      </w:pPr>
      <w:r>
        <w:rPr/>
        <w:t>在暑假的最后时光，我阅读一本名叫《居里夫人传》的传记。深受感慨。居里夫人是有史以来唯一赢得两次诺贝尔奖的女科学家。原籍波兰，因研究放射性元素镭的发现，居里夫人可经历了很长一段时间的研究。为了从</w:t>
      </w:r>
      <w:r>
        <w:rPr/>
        <w:t>9000</w:t>
      </w:r>
      <w:r>
        <w:rPr/>
        <w:t>千克沥青，矿渣中提练出镭，居里夫人整整奋斗了</w:t>
      </w:r>
      <w:r>
        <w:rPr/>
        <w:t>45</w:t>
      </w:r>
      <w:r>
        <w:rPr/>
        <w:t>个月的艰苦劳动。</w:t>
      </w:r>
    </w:p>
    <w:p>
      <w:pPr>
        <w:pStyle w:val="Normal"/>
        <w:rPr/>
      </w:pPr>
      <w:r>
        <w:rPr/>
        <w:t>每天都不停止地搅拌，穿着沾满灰尘的工作服，烟熏得眼泪直流，而且是在一个十分简陋的实验室里。作为一个妇女，着是一个多么繁重，多么艰难的劳动</w:t>
      </w:r>
      <w:r>
        <w:rPr/>
        <w:t>!</w:t>
      </w:r>
      <w:r>
        <w:rPr/>
        <w:t>她既是闻名世界的科学家，又是普通的工人，还是家庭主妇，两个孩子的母亲。</w:t>
      </w:r>
    </w:p>
    <w:p>
      <w:pPr>
        <w:pStyle w:val="Normal"/>
        <w:rPr/>
      </w:pPr>
      <w:r>
        <w:rPr/>
        <w:t>固然，居里夫人发现了镭，这是伟大的贡献。但更伟大的，却是她放弃了专利所带来的财富，让镭提早为人类造福。实验室是她的家，一克镭是居里夫人与丈夫的结晶。</w:t>
      </w:r>
    </w:p>
    <w:p>
      <w:pPr>
        <w:pStyle w:val="Normal"/>
        <w:rPr/>
      </w:pPr>
      <w:r>
        <w:rPr/>
        <w:t>她虽是著名的科学家，但仍过着平平淡淡的生活。她的精神是显而易见的，是伟大的，是人人都值得学习的</w:t>
      </w:r>
      <w:r>
        <w:rPr/>
        <w:t>!</w:t>
      </w:r>
      <w:r>
        <w:rPr/>
        <w:t>在居里夫人的传记里没有浪费的日子，只有严正的生活</w:t>
      </w:r>
      <w:r>
        <w:rPr/>
        <w:t>;</w:t>
      </w:r>
      <w:r>
        <w:rPr/>
        <w:t>没有享乐的怠忽，只有英勇的奋斗</w:t>
      </w:r>
      <w:r>
        <w:rPr/>
        <w:t>;</w:t>
      </w:r>
      <w:r>
        <w:rPr/>
        <w:t>没有奸诈的结构，只有和谐亲爱的空气</w:t>
      </w:r>
      <w:r>
        <w:rPr/>
        <w:t>;</w:t>
      </w:r>
      <w:r>
        <w:rPr/>
        <w:t>没有丑恶的画面，只有纯洁的灵魂</w:t>
      </w:r>
      <w:r>
        <w:rPr/>
        <w:t>--</w:t>
      </w:r>
      <w:r>
        <w:rPr/>
        <w:t>这是最枯燥的科学家的传记</w:t>
      </w:r>
      <w:r>
        <w:rPr/>
        <w:t>;</w:t>
      </w:r>
      <w:r>
        <w:rPr/>
        <w:t>同时，也是最动人的一个女英雄的故事。《居里夫人传》使我体会到：要取得好成绩，是不容易的，必须付出百分之百的艰苦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山有路勤为径，学海无涯苦作舟”一定要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