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在农村工作会议上的发言范文"/>
      <w:r>
        <w:rPr/>
        <w:t>最新在农村工作会议上的发言范文</w:t>
      </w:r>
      <w:bookmarkEnd w:id="0"/>
    </w:p>
    <w:p>
      <w:pPr>
        <w:pStyle w:val="Normal"/>
        <w:rPr/>
      </w:pPr>
      <w:r>
        <w:rPr/>
        <w:t>同志们：</w:t>
      </w:r>
    </w:p>
    <w:p>
      <w:pPr>
        <w:pStyle w:val="Normal"/>
        <w:rPr/>
      </w:pPr>
      <w:r>
        <w:rPr/>
        <w:t>一、紧抓快干，协同推进，上半年新农村建设工作成效显著</w:t>
      </w:r>
    </w:p>
    <w:p>
      <w:pPr>
        <w:pStyle w:val="Normal"/>
        <w:rPr/>
      </w:pPr>
      <w:r>
        <w:rPr/>
        <w:t>新农村建设工作。上半年，全县上下努力克服天气连续阴雨的不利影响，新农村建设突出“三高”、“三精”和“三型”</w:t>
      </w:r>
      <w:r>
        <w:rPr/>
        <w:t>(</w:t>
      </w:r>
      <w:r>
        <w:rPr/>
        <w:t>即高度重视、高密调度、高位推进，注重精细、精致、精炼，打造田园风光型、移民新风型、产业发展型村庄</w:t>
      </w:r>
      <w:r>
        <w:rPr/>
        <w:t>)</w:t>
      </w:r>
      <w:r>
        <w:rPr/>
        <w:t>。坚持“先规划，后建设”，从</w:t>
      </w:r>
      <w:r>
        <w:rPr/>
        <w:t>4</w:t>
      </w:r>
      <w:r>
        <w:rPr/>
        <w:t>月份开始，实行每月一调度机制推动工作，重点督查建设进度和单位帮扶情况</w:t>
      </w:r>
      <w:r>
        <w:rPr/>
        <w:t>;</w:t>
      </w:r>
      <w:r>
        <w:rPr/>
        <w:t>在</w:t>
      </w:r>
      <w:r>
        <w:rPr/>
        <w:t>7</w:t>
      </w:r>
      <w:r>
        <w:rPr/>
        <w:t>月份开展了新农村建设“半年攻坚、决战</w:t>
      </w:r>
      <w:r>
        <w:rPr/>
        <w:t>10</w:t>
      </w:r>
      <w:r>
        <w:rPr/>
        <w:t>天”活动，力促各建设点在</w:t>
      </w:r>
      <w:r>
        <w:rPr/>
        <w:t>7</w:t>
      </w:r>
      <w:r>
        <w:rPr/>
        <w:t>月中旬基本完成建设目标任务。目前，全县</w:t>
      </w:r>
      <w:r>
        <w:rPr/>
        <w:t>2012</w:t>
      </w:r>
      <w:r>
        <w:rPr/>
        <w:t>年度</w:t>
      </w:r>
      <w:r>
        <w:rPr/>
        <w:t>38</w:t>
      </w:r>
      <w:r>
        <w:rPr/>
        <w:t>个省级新农村建设点“三清八改五普及”、“三绿”及文化宣传工作基本完成，新村特色初步呈现。形成了一批独具特色的村庄：如田园风光型聂桥镇柳田杨家、产业富民型宝塔乡黄家凹、主题建设型磨溪乡南田铺等。</w:t>
      </w:r>
    </w:p>
    <w:p>
      <w:pPr>
        <w:pStyle w:val="Normal"/>
        <w:rPr/>
      </w:pPr>
      <w:r>
        <w:rPr/>
        <w:t>关于上半年的新农村建设工作我用</w:t>
      </w:r>
      <w:r>
        <w:rPr/>
        <w:t>12</w:t>
      </w:r>
      <w:r>
        <w:rPr/>
        <w:t>个字来概括“新思路、硬举措、高标准、齐帮扶”。</w:t>
      </w:r>
    </w:p>
    <w:p>
      <w:pPr>
        <w:pStyle w:val="Normal"/>
        <w:rPr/>
      </w:pPr>
      <w:r>
        <w:rPr/>
        <w:t>一是新思路。是指在抓新农村建设工作时的思路明确，研究部署比较到位，基本上解决了“抓什么、怎么抓”的问题。县、乡、村三级都积极组织新农村建设参观学习活动。</w:t>
      </w:r>
      <w:r>
        <w:rPr/>
        <w:t>4</w:t>
      </w:r>
      <w:r>
        <w:rPr/>
        <w:t>月份，县分管领导就带领农工部、新村办和各乡</w:t>
      </w:r>
      <w:r>
        <w:rPr/>
        <w:t>(</w:t>
      </w:r>
      <w:r>
        <w:rPr/>
        <w:t>镇、场</w:t>
      </w:r>
      <w:r>
        <w:rPr/>
        <w:t>)</w:t>
      </w:r>
      <w:r>
        <w:rPr/>
        <w:t>负责同志赴修水县、武宁县参观考察了新农村建设。各建设点结合村庄自然生态、历史文化、特色产业等多种因素，因地制宜，准确定位，打造“五型”新农村</w:t>
      </w:r>
      <w:r>
        <w:rPr/>
        <w:t>(</w:t>
      </w:r>
      <w:r>
        <w:rPr/>
        <w:t>即：田园风光型、古韵民俗型、主题建设型、生态社区型、产业基地型</w:t>
      </w:r>
      <w:r>
        <w:rPr/>
        <w:t>)</w:t>
      </w:r>
      <w:r>
        <w:rPr/>
        <w:t>。</w:t>
      </w:r>
    </w:p>
    <w:p>
      <w:pPr>
        <w:pStyle w:val="Normal"/>
        <w:rPr/>
      </w:pPr>
      <w:r>
        <w:rPr/>
        <w:t>二是硬举措。县委、县政府一如既往高度重视，县新农村建设领导小组下发了工作方案、考核办法等文件，县新村办坚持每周不少于一次督查指导。各乡镇主要领导都亲自挂帅，同时调配“精兵强将”齐抓共管新农村建设，分管领导主抓，蹲村领导协管，驻点指导新农村建设。创新机制推动工作，实行每周调度制度，制定工作落实倒排时间表，明确人员、责任和时间，在周例会上进行通报。有的乡镇取消双休“</w:t>
      </w:r>
      <w:r>
        <w:rPr/>
        <w:t>5+2”</w:t>
      </w:r>
      <w:r>
        <w:rPr/>
        <w:t>，加班抢点“白加黑”</w:t>
      </w:r>
      <w:r>
        <w:rPr/>
        <w:t>;</w:t>
      </w:r>
      <w:r>
        <w:rPr/>
        <w:t>有的乡镇强化了对新农村建设的资金支持和奖惩力度，在资金困难的情况下，垫资支持新农村建设</w:t>
      </w:r>
      <w:r>
        <w:rPr/>
        <w:t>;</w:t>
      </w:r>
      <w:r>
        <w:rPr/>
        <w:t>对村庄建设有特色，在县年终考评成绩优秀的村点给予奖励等。这些举措对工作的快速扎实推进十分有效果。</w:t>
      </w:r>
    </w:p>
    <w:p>
      <w:pPr>
        <w:pStyle w:val="Normal"/>
        <w:rPr/>
      </w:pPr>
      <w:r>
        <w:rPr/>
        <w:t>三是高标准。①拆迁力度较大。大部分乡镇都根据村庄规划，基本将影响美观和规划的“低、矮、破、旧”危房和猪栏厕所拆除，有的建设点新开辟了猪栏场地，形成了集中养殖小区</w:t>
      </w:r>
      <w:r>
        <w:rPr/>
        <w:t>;</w:t>
      </w:r>
      <w:r>
        <w:rPr/>
        <w:t>有的乡镇对特别影响规划的旧农房由乡财政补贴资金将其拆除。②“三改”标准高。全县各新村点的改路和改水都接近</w:t>
      </w:r>
      <w:r>
        <w:rPr/>
        <w:t>100%</w:t>
      </w:r>
      <w:r>
        <w:rPr/>
        <w:t>完成</w:t>
      </w:r>
      <w:r>
        <w:rPr/>
        <w:t>;</w:t>
      </w:r>
      <w:r>
        <w:rPr/>
        <w:t>改厕也都按照室外“三格式”化粪池、室内“六面光”要求建设。③绿化效果较好。各新村点在进村路两旁都种植了行道树，房前屋后种植了果树或绿化苗木，对空进行绿化点缀，效果显著。④改沟基本到位。各新村点主排水沟都修砌完成，逐步进行农户房屋四周滴水沟的修砌，有的村点做到了沟沟相通，排水流畅。⑤全方位推进环境整治。建设点都按照“不设一块空地、不留一处死角”要求，结合农村清洁工程，有序开展村庄清理、修塘清淤、护坡衬砌，休闲活动场所建设等各项工作，村庄环境面貌焕然一新。</w:t>
      </w:r>
    </w:p>
    <w:p>
      <w:pPr>
        <w:pStyle w:val="Normal"/>
        <w:rPr/>
      </w:pPr>
      <w:r>
        <w:rPr/>
        <w:t>四是齐帮扶。今年全县共安排</w:t>
      </w:r>
      <w:r>
        <w:rPr/>
        <w:t>86</w:t>
      </w:r>
      <w:r>
        <w:rPr/>
        <w:t>个单位帮扶新农村，帮扶单位高度重视，单位主要领导、分管领导经常到帮扶村点查看情况，指导工作，积极落实帮扶资金。目前，</w:t>
      </w:r>
      <w:r>
        <w:rPr/>
        <w:t>80%</w:t>
      </w:r>
      <w:r>
        <w:rPr/>
        <w:t>以上的帮扶单位都安排落实了帮扶资金。各单位的有效帮扶指导和资金支持对全县的新农村建设工作起到了很好的促进作用。</w:t>
      </w:r>
    </w:p>
    <w:p>
      <w:pPr>
        <w:pStyle w:val="Normal"/>
        <w:rPr/>
      </w:pPr>
      <w:r>
        <w:rPr/>
        <w:t>农村清洁工程工作。全县</w:t>
      </w:r>
      <w:r>
        <w:rPr/>
        <w:t>41</w:t>
      </w:r>
      <w:r>
        <w:rPr/>
        <w:t>个试点村和</w:t>
      </w:r>
      <w:r>
        <w:rPr/>
        <w:t>10</w:t>
      </w:r>
      <w:r>
        <w:rPr/>
        <w:t>个集镇严格按照市里提出的农村清洁工程“六个一”要求</w:t>
      </w:r>
      <w:r>
        <w:rPr/>
        <w:t>(</w:t>
      </w:r>
      <w:r>
        <w:rPr/>
        <w:t>即：成立一个理事会</w:t>
      </w:r>
      <w:r>
        <w:rPr/>
        <w:t>;</w:t>
      </w:r>
      <w:r>
        <w:rPr/>
        <w:t>落实一名保洁员</w:t>
      </w:r>
      <w:r>
        <w:rPr/>
        <w:t>;</w:t>
      </w:r>
      <w:r>
        <w:rPr/>
        <w:t>开展一次“三清”工作</w:t>
      </w:r>
      <w:r>
        <w:rPr/>
        <w:t>;</w:t>
      </w:r>
      <w:r>
        <w:rPr/>
        <w:t>配备一批垃圾处理设施</w:t>
      </w:r>
      <w:r>
        <w:rPr/>
        <w:t>;</w:t>
      </w:r>
      <w:r>
        <w:rPr/>
        <w:t>举办一次垃圾分类宣传培训</w:t>
      </w:r>
      <w:r>
        <w:rPr/>
        <w:t>;</w:t>
      </w:r>
      <w:r>
        <w:rPr/>
        <w:t>制定一套约束机制</w:t>
      </w:r>
      <w:r>
        <w:rPr/>
        <w:t>)</w:t>
      </w:r>
      <w:r>
        <w:rPr/>
        <w:t>全面启动</w:t>
      </w:r>
      <w:r>
        <w:rPr/>
        <w:t>;</w:t>
      </w:r>
      <w:r>
        <w:rPr/>
        <w:t>县乡</w:t>
      </w:r>
      <w:r>
        <w:rPr/>
        <w:t>(</w:t>
      </w:r>
      <w:r>
        <w:rPr/>
        <w:t>镇</w:t>
      </w:r>
      <w:r>
        <w:rPr/>
        <w:t>)</w:t>
      </w:r>
      <w:r>
        <w:rPr/>
        <w:t>成立了环卫所，并按“八有”要求</w:t>
      </w:r>
      <w:r>
        <w:rPr/>
        <w:t>(</w:t>
      </w:r>
      <w:r>
        <w:rPr/>
        <w:t>即：有人员分工、有环卫服装、有电脑电话、有工作计划、有收支账目、有流程图表、有议事记录、有规章制度</w:t>
      </w:r>
      <w:r>
        <w:rPr/>
        <w:t>)</w:t>
      </w:r>
      <w:r>
        <w:rPr/>
        <w:t>正常运转</w:t>
      </w:r>
      <w:r>
        <w:rPr/>
        <w:t>;</w:t>
      </w:r>
      <w:r>
        <w:rPr/>
        <w:t>新建的爱民乡垃圾焚烧炉已经启用，垃圾焚烧处理网络更加完善</w:t>
      </w:r>
      <w:r>
        <w:rPr/>
        <w:t>;</w:t>
      </w:r>
      <w:r>
        <w:rPr/>
        <w:t>各试点村按照农村垃圾处理“</w:t>
      </w:r>
      <w:r>
        <w:rPr/>
        <w:t>445”</w:t>
      </w:r>
      <w:r>
        <w:rPr/>
        <w:t>模式，全面实施农村垃圾无害化处理，基本实现了“六个基本没有”目标。</w:t>
      </w:r>
    </w:p>
    <w:p>
      <w:pPr>
        <w:pStyle w:val="Normal"/>
        <w:rPr/>
      </w:pPr>
      <w:r>
        <w:rPr/>
        <w:t>当然，在看到已取得成绩的同时，我们也清醒地认识到工作中还存在不足，比如：建设推进速度不够快，个别乡镇重视程度有待进一步提高。村庄整治基础工作还不够扎实，这里再强调一下，“三改”要高标准，改厕率必须达</w:t>
      </w:r>
      <w:r>
        <w:rPr/>
        <w:t>100%</w:t>
      </w:r>
      <w:r>
        <w:rPr/>
        <w:t>。村镇联动和村落连片建设点动作不大，亮点不多。农村清洁工程试点村设施建设有待完善加强等。</w:t>
      </w:r>
    </w:p>
    <w:p>
      <w:pPr>
        <w:pStyle w:val="Normal"/>
        <w:rPr/>
      </w:pPr>
      <w:r>
        <w:rPr/>
        <w:t>二、认清形势，把握重点，合力谋求下半年工作新突破</w:t>
      </w:r>
    </w:p>
    <w:p>
      <w:pPr>
        <w:pStyle w:val="Normal"/>
        <w:rPr/>
      </w:pPr>
      <w:r>
        <w:rPr/>
        <w:t>去年，我县新农村建设工作在全市年终排名位列第一</w:t>
      </w:r>
      <w:r>
        <w:rPr/>
        <w:t>;</w:t>
      </w:r>
      <w:r>
        <w:rPr/>
        <w:t>在今年</w:t>
      </w:r>
      <w:r>
        <w:rPr/>
        <w:t>7</w:t>
      </w:r>
      <w:r>
        <w:rPr/>
        <w:t>月初召开的全省新农村建设工作会上，我们荣获</w:t>
      </w:r>
      <w:r>
        <w:rPr/>
        <w:t>2011</w:t>
      </w:r>
      <w:r>
        <w:rPr/>
        <w:t>年度新农村建设工作先进县，受到表彰。今年，县委、县政府对我们的要求是继续拿下全市第一，保持省里先进。市半年检查</w:t>
      </w:r>
      <w:r>
        <w:rPr/>
        <w:t>8</w:t>
      </w:r>
      <w:r>
        <w:rPr/>
        <w:t>月初就要来我县，这次的检查结果对全年工作评定排名有至关重要的影响。上半年，我们工作的推动受到持续阴雨天气影响，下半年，全县新农村建设任务会更加繁重，我们必须认真贯彻落实县第十七次党代会精神，围绕目标，再鼓干劲、再接再厉、再创佳绩，着力在以下几个方面求突破：</w:t>
      </w:r>
    </w:p>
    <w:p>
      <w:pPr>
        <w:pStyle w:val="Normal"/>
        <w:rPr/>
      </w:pPr>
      <w:r>
        <w:rPr/>
        <w:t>1</w:t>
      </w:r>
      <w:r>
        <w:rPr/>
        <w:t>、持续抓好村庄环境整治工作。基础工作不够扎实，年底想要争先创优就难度重重。各乡镇要紧扣精致精细要求，继续实施好“三清八改五普及”和“三绿二处理”。要开展拉网式排查，逐步修缮，力争达到“不留一处死角，不设一块空地”要求，逐步提升村庄整体环境品味和质量。</w:t>
      </w:r>
    </w:p>
    <w:p>
      <w:pPr>
        <w:pStyle w:val="Normal"/>
        <w:rPr/>
      </w:pPr>
      <w:r>
        <w:rPr/>
        <w:t>2</w:t>
      </w:r>
      <w:r>
        <w:rPr/>
        <w:t>、重点抓好产业、文化、宣传等工作。上半年我们的主体工作主要集中在村庄硬件环境整治方面。下一步，我们要开始对村庄软件方面着重进行打造。结合“一村一品”、农业综合开发和农业产业化示范基地建设等，依托特色产业和休闲旅游资源，着力发展村庄新兴产业，力争</w:t>
      </w:r>
      <w:r>
        <w:rPr/>
        <w:t>80%</w:t>
      </w:r>
      <w:r>
        <w:rPr/>
        <w:t>以上的村点有新发展的产业。同时，在村庄文化底蕴挖掘和宣传模式上下功夫，突出文明新风创建，做到产业有亮点，文化有看点，村庄有特点。</w:t>
      </w:r>
    </w:p>
    <w:p>
      <w:pPr>
        <w:pStyle w:val="Normal"/>
        <w:rPr/>
      </w:pPr>
      <w:r>
        <w:rPr/>
        <w:t>3</w:t>
      </w:r>
      <w:r>
        <w:rPr/>
        <w:t>、着力抓好精品亮点打造工作。要想争得名次，村庄整治基础工作要打牢，而关键还是特色亮点打造。去年，我们打造出了彭山林场张十八新村和聂桥大屋周家等一批特色精品点。今年下半年，各乡镇要参考借鉴好的经验做法，突出建设主题，侧重对进村路、门口塘、村中广场进行打造，勾勒出生活区、绿化区、休闲区等区划，挖掘村庄特色，着力打造出独具特色的精品村庄，将我县新农村建设水平和层次提上更高。</w:t>
      </w:r>
    </w:p>
    <w:p>
      <w:pPr>
        <w:pStyle w:val="Normal"/>
        <w:rPr/>
      </w:pPr>
      <w:r>
        <w:rPr/>
        <w:t>4</w:t>
      </w:r>
      <w:r>
        <w:rPr/>
        <w:t>、扎实推进农村清洁工程。结合“六个一”标准，贯彻落实</w:t>
      </w:r>
      <w:r>
        <w:rPr/>
        <w:t>6</w:t>
      </w:r>
      <w:r>
        <w:rPr/>
        <w:t>月份全省农村清洁工程巡回督查宣讲报告会精神，切实抓好农村清洁工程。认真落实好资金投入，将配套资金要落实到位</w:t>
      </w:r>
      <w:r>
        <w:rPr/>
        <w:t>;</w:t>
      </w:r>
      <w:r>
        <w:rPr/>
        <w:t>完善垃圾处理设施建设，强化保洁员履职，选好管好用好保洁员，落实好报酬</w:t>
      </w:r>
      <w:r>
        <w:rPr/>
        <w:t>;</w:t>
      </w:r>
      <w:r>
        <w:rPr/>
        <w:t>稳步推进乡镇中心垃圾处理场建设，以焚烧为处理方式，坚持使用大中型焚烧炉不动摇，丰林、聂桥、车桥，包括新建的爱民焚烧炉，都要抓好用好管好。</w:t>
      </w:r>
    </w:p>
    <w:p>
      <w:pPr>
        <w:pStyle w:val="Normal"/>
        <w:widowControl/>
        <w:bidi w:val="0"/>
        <w:spacing w:before="180" w:after="180"/>
        <w:jc w:val="left"/>
        <w:rPr/>
      </w:pPr>
      <w:r>
        <w:rPr/>
        <w:t>同志们，今年是党的十八大召开之年，是我县实现进位赶超的关键之年。我们必须进一步增强责任感、紧迫感、使命感，以更加饱满的工作热情、更加昂扬的工作斗志、更加务实的工作作风，坚定信心，振奋精神、乘势而上，使我县新农村建设工作再上台阶，以优异的成绩迎接党的十八大顺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