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人大会议上的领导闭幕讲话"/>
      <w:r>
        <w:rPr/>
        <w:t>镇人大会议上的领导闭幕讲话</w:t>
      </w:r>
      <w:bookmarkEnd w:id="0"/>
    </w:p>
    <w:p>
      <w:pPr>
        <w:pStyle w:val="Normal"/>
        <w:rPr/>
      </w:pPr>
      <w:r>
        <w:rPr/>
        <w:t>这次镇第十一届人民代表大会第二次会议是在全国上下开展第三批科学发展观学习实践活动过程中召开的一次重要会议，也是在全镇抢抓扩权强镇新机遇，改革大推进、经济大发展、事业大进步的新形势下召开的一次重要会议，是全镇政治经济、社会生活中的一件大事。在各位代表和同志们的共同努力下，这次会议开得非常成功，是一次团结的会议、民主的会议、鼓劲的会议。值此，我谨代表镇党委、镇人大、镇政府向各位代表表示衷心的感谢和崇高的敬意</w:t>
      </w:r>
      <w:r>
        <w:rPr/>
        <w:t>!</w:t>
      </w:r>
    </w:p>
    <w:p>
      <w:pPr>
        <w:pStyle w:val="Normal"/>
        <w:rPr/>
      </w:pPr>
      <w:r>
        <w:rPr/>
        <w:t>在本次人代会上，吴镇长代表政府作了一个很好的工作报告，讲成绩，客观公正</w:t>
      </w:r>
      <w:r>
        <w:rPr/>
        <w:t>;</w:t>
      </w:r>
      <w:r>
        <w:rPr/>
        <w:t>点问题，实事求是</w:t>
      </w:r>
      <w:r>
        <w:rPr/>
        <w:t>;</w:t>
      </w:r>
      <w:r>
        <w:rPr/>
        <w:t>展未来，催人奋进。武主席所作的人大工作报也非常切合实际，充分肯定了人大工作，对今后的工作提出了很好的发展思路。提交大会的财政预决算报告，让我们对镇财政工作有了清楚的熟悉，增加了工作的透明度，为今后工作的开展提供了有力的保障</w:t>
      </w:r>
      <w:r>
        <w:rPr/>
        <w:t>;</w:t>
      </w:r>
      <w:r>
        <w:rPr/>
        <w:t>扩权强镇编制规划报告，对抓住扩权强镇新机遇，谋划近远期发展目标，有着十分重要的意义。与此同时，本次会议还严格履行法律程序，成功地选举吴建军同志为</w:t>
      </w:r>
      <w:r>
        <w:rPr/>
        <w:t>__</w:t>
      </w:r>
      <w:r>
        <w:rPr/>
        <w:t>镇人民政府镇长、武怀君同志为</w:t>
      </w:r>
      <w:r>
        <w:rPr/>
        <w:t>__</w:t>
      </w:r>
      <w:r>
        <w:rPr/>
        <w:t>镇人大主席团主席、姜兰彩同志为</w:t>
      </w:r>
      <w:r>
        <w:rPr/>
        <w:t>__</w:t>
      </w:r>
      <w:r>
        <w:rPr/>
        <w:t>镇人民政府副镇长，这充分说明了他们三位同志值得大家信赖的，是完全胜任的，这将为推进全镇各项事业的和谐发展提供更加坚强有力的组织保证。为此，对他们三位同志的成功当选再一次表示热烈的祝贺。</w:t>
      </w:r>
    </w:p>
    <w:p>
      <w:pPr>
        <w:pStyle w:val="Normal"/>
        <w:rPr/>
      </w:pPr>
      <w:r>
        <w:rPr/>
        <w:t>会议期间，代表们肩负着全镇十二万人民的重托，以对党、对人民高度负责的精神和饱满的政治热情，认真履行宪法和法律赋予的职责，同心同德，群策群力，积极建言献策，共商发展大计。会议批准的各项报告、通过的各项决议，是全体代表集体智慧的结晶，充分体现了全镇人民的共同意愿和根本利益。这次会议对于动员全镇人民，进一步解放思想，与时俱进，凝心聚力，团结奋进，为全面落实党的十七大和十七届四中全会精神，开创改革开放和现代化建设的新局面，全面建设小康社会，必将产生重大而深远的影响。</w:t>
      </w:r>
    </w:p>
    <w:p>
      <w:pPr>
        <w:pStyle w:val="Normal"/>
        <w:rPr/>
      </w:pPr>
      <w:r>
        <w:rPr/>
        <w:t>急流勇进，不进则退。现在，摆在我们面前的最大任务，就是发展，发展是个硬道理，快发展是功臣，慢发展是罪人。上级领导、周边形势、全镇人民都要求我们：要干</w:t>
      </w:r>
      <w:r>
        <w:rPr/>
        <w:t>!</w:t>
      </w:r>
      <w:r>
        <w:rPr/>
        <w:t>要大干</w:t>
      </w:r>
      <w:r>
        <w:rPr/>
        <w:t>!</w:t>
      </w:r>
      <w:r>
        <w:rPr/>
        <w:t>要拼命干</w:t>
      </w:r>
      <w:r>
        <w:rPr/>
        <w:t>!</w:t>
      </w:r>
      <w:r>
        <w:rPr/>
        <w:t>作为</w:t>
      </w:r>
      <w:r>
        <w:rPr/>
        <w:t>__</w:t>
      </w:r>
      <w:r>
        <w:rPr/>
        <w:t>这样一个古镇、名镇、大镇，更要快马加鞭、奋勇前进。我们假如跟不上形势的脚步，不超前发展，就会贻误发展战机，就会愧对前人，对不起世人，更对不起后人，甚至成为历史的罪人。借这个机会，我代表镇党委提出四点建议和要求：</w:t>
      </w:r>
    </w:p>
    <w:p>
      <w:pPr>
        <w:pStyle w:val="Normal"/>
        <w:rPr/>
      </w:pPr>
      <w:r>
        <w:rPr/>
        <w:t>一、提高素质，建好干部队伍保发展。</w:t>
      </w:r>
    </w:p>
    <w:p>
      <w:pPr>
        <w:pStyle w:val="Normal"/>
        <w:rPr/>
      </w:pPr>
      <w:r>
        <w:rPr/>
        <w:t>毛主席说过，政治路线确定之后，干部就是决定因素。</w:t>
      </w:r>
      <w:r>
        <w:rPr/>
        <w:t>rdquo;</w:t>
      </w:r>
      <w:r>
        <w:rPr/>
        <w:t>所以我觉得，我们今年的各项工作目标是否能够落实，首先关键在于我们镇村两级干部，在于各单位的一把手，在于单位的班子。只有我们的干部都是会想事，能办事，办好事，不出事，能共事的干部，那么我们的目标就一定能实现。镇村两级是党的基层，基层是基础，基础不牢，地动山摇，基层干部队伍对于稳定农村，发展农业，致富农民起着至关重要的作用。所以，从今年开始，我们要用建设一支高素质的镇村干部队伍来保证各项工作任务的完成，保证</w:t>
      </w:r>
      <w:r>
        <w:rPr/>
        <w:t>__</w:t>
      </w:r>
      <w:r>
        <w:rPr/>
        <w:t>今后的发展。一方面，严格管理干部，我在这里也吹吹风，对于那些在其位不谋其事的干部，我奉劝个人端正态度，保持清醒的头脑，否则，在工作上淘汰出局，我们之间没有人情可讲。另一方面，着力提高干部素质。怎么提高</w:t>
      </w:r>
      <w:r>
        <w:rPr/>
        <w:t>?</w:t>
      </w:r>
      <w:r>
        <w:rPr/>
        <w:t>要做到三实</w:t>
      </w:r>
      <w:r>
        <w:rPr/>
        <w:t>rdquo;</w:t>
      </w:r>
      <w:r>
        <w:rPr/>
        <w:t>：一是理论上充实。全镇干部要把学习当成为一种自觉行为，要做到围绕发展抓学习、立足民风建设抓学习、坚持依法治镇、依德治镇抓学习、围绕加快村级组织建设抓学习、围绕文化卫生环境建设抓学习。只有理论上的成熟才能政治上成熟，只有理论上的提高才有工作能力上的提高，为什么国家提出每一个行政村，要有一名大学生当村官，那就是说没有充实的理论，就无法面对当前复杂的农村工作新形势，工作就出不了新思路，工作方法也就无法创新，同志们，我们都要有一种知识匮乏的危机感</w:t>
      </w:r>
      <w:r>
        <w:rPr/>
        <w:t>;</w:t>
      </w:r>
      <w:r>
        <w:rPr/>
        <w:t>二是工作上扎实。干部是什么</w:t>
      </w:r>
      <w:r>
        <w:rPr/>
        <w:t>?</w:t>
      </w:r>
      <w:r>
        <w:rPr/>
        <w:t>是责任，是人民的公仆。为官一任，造福一方。工作上不搞花架子，必须带着对人民群众的深厚感情，深入群众，体察民情，解决民难，扎扎实实工作，全身心地投入，才会受到人民群众的信任和拥护，今年我们将在镇村两级开展感恩主题教育系列活动，目的就是唤起大家的感恩之心，强化服务意识。逐步把工作当作工作，而不是当作差事来应付</w:t>
      </w:r>
      <w:r>
        <w:rPr/>
        <w:t>;</w:t>
      </w:r>
      <w:r>
        <w:rPr/>
        <w:t>三是制度上落实。没有规矩不成方圆，我的观点是：制度由大家来订，但是制度一旦建立，就必须用这些制度来规范约束干部的行为，并且狠抓考核落实，奖惩到位。</w:t>
      </w:r>
    </w:p>
    <w:p>
      <w:pPr>
        <w:pStyle w:val="Normal"/>
        <w:rPr/>
      </w:pPr>
      <w:r>
        <w:rPr/>
        <w:t>二、把握形势，抢抓机遇求发展。</w:t>
      </w:r>
    </w:p>
    <w:p>
      <w:pPr>
        <w:pStyle w:val="Normal"/>
        <w:rPr/>
      </w:pPr>
      <w:r>
        <w:rPr/>
        <w:t>机遇是什么</w:t>
      </w:r>
      <w:r>
        <w:rPr/>
        <w:t>?</w:t>
      </w:r>
      <w:r>
        <w:rPr/>
        <w:t>有人说机遇就象小偷。他来的时候不知不觉，但是他走掉后，对你却是无法估计的损失。所以什么时候，我希望我们的全体干部都要有一种抢抓机遇的主动性，紧迫感。其实，仔细想想，我们</w:t>
      </w:r>
      <w:r>
        <w:rPr/>
        <w:t>__</w:t>
      </w:r>
      <w:r>
        <w:rPr/>
        <w:t>发展的机遇真的很多：第一，我们地处阜阳近郊，良好的区位、交通优势是机遇</w:t>
      </w:r>
      <w:r>
        <w:rPr/>
        <w:t>;</w:t>
      </w:r>
      <w:r>
        <w:rPr/>
        <w:t>第二，扩权强镇是提振</w:t>
      </w:r>
      <w:r>
        <w:rPr/>
        <w:t>__</w:t>
      </w:r>
      <w:r>
        <w:rPr/>
        <w:t>经济发展水平的机遇</w:t>
      </w:r>
      <w:r>
        <w:rPr/>
        <w:t>;</w:t>
      </w:r>
      <w:r>
        <w:rPr/>
        <w:t>第三，农业结构调整中的农超对接无公害蔬菜种植、甜柿、贡芹两大品牌的绿色认证，具有一定规模发展的养殖业，形成农户</w:t>
      </w:r>
      <w:r>
        <w:rPr/>
        <w:t>+</w:t>
      </w:r>
      <w:r>
        <w:rPr/>
        <w:t>公司</w:t>
      </w:r>
      <w:r>
        <w:rPr/>
        <w:t>+</w:t>
      </w:r>
      <w:r>
        <w:rPr/>
        <w:t>市场</w:t>
      </w:r>
      <w:r>
        <w:rPr/>
        <w:t>rdquo;</w:t>
      </w:r>
      <w:r>
        <w:rPr/>
        <w:t>模式的机遇</w:t>
      </w:r>
      <w:r>
        <w:rPr/>
        <w:t>;</w:t>
      </w:r>
      <w:r>
        <w:rPr/>
        <w:t>第四，当前国家建设社会主义新农村的政策是机遇</w:t>
      </w:r>
      <w:r>
        <w:rPr/>
        <w:t>;</w:t>
      </w:r>
      <w:r>
        <w:rPr/>
        <w:t>第五，在颍泉区范围内，我们是重点乡镇之一，位置重要，领导重视是机遇</w:t>
      </w:r>
      <w:r>
        <w:rPr/>
        <w:t>;</w:t>
      </w:r>
      <w:r>
        <w:rPr/>
        <w:t>第六，我们有一个好的干部群众基础，这也是机遇。等等，我觉得</w:t>
      </w:r>
      <w:r>
        <w:rPr/>
        <w:t>__</w:t>
      </w:r>
      <w:r>
        <w:rPr/>
        <w:t>发展的优势真的无法估量，我们的干部不能只看到当前面临的困难，说实施，没有困难还要我们这些干部干什么呢</w:t>
      </w:r>
      <w:r>
        <w:rPr/>
        <w:t>?</w:t>
      </w:r>
      <w:r>
        <w:rPr/>
        <w:t>所以说，机遇就在我们大家眼前，能否抓得住，关键靠我们大家的共同努力，抓住了机遇，就抓住了</w:t>
      </w:r>
      <w:r>
        <w:rPr/>
        <w:t>__</w:t>
      </w:r>
      <w:r>
        <w:rPr/>
        <w:t>的发展，抓住了发展就抓住了民心。</w:t>
      </w:r>
    </w:p>
    <w:p>
      <w:pPr>
        <w:pStyle w:val="Normal"/>
        <w:rPr/>
      </w:pPr>
      <w:r>
        <w:rPr/>
        <w:t>三、突出重点，围绕目标谋发展。</w:t>
      </w:r>
    </w:p>
    <w:p>
      <w:pPr>
        <w:pStyle w:val="Normal"/>
        <w:rPr/>
      </w:pPr>
      <w:r>
        <w:rPr/>
        <w:t>按照目前形势和发展的需要，今后三至五年全镇各项主要经济指标平均增长率都不能低于</w:t>
      </w:r>
      <w:r>
        <w:rPr/>
        <w:t>10%</w:t>
      </w:r>
      <w:r>
        <w:rPr/>
        <w:t>，力争达到</w:t>
      </w:r>
      <w:r>
        <w:rPr/>
        <w:t>15%</w:t>
      </w:r>
      <w:r>
        <w:rPr/>
        <w:t>。要实现这个目标，必须抓住全局的工作重点，强化措施，全力突破。今后我们的思路是实施五大战略：①工业强镇</w:t>
      </w:r>
      <w:r>
        <w:rPr/>
        <w:t>;②</w:t>
      </w:r>
      <w:r>
        <w:rPr/>
        <w:t>商贸富镇</w:t>
      </w:r>
      <w:r>
        <w:rPr/>
        <w:t>;③</w:t>
      </w:r>
      <w:r>
        <w:rPr/>
        <w:t>农业稳镇</w:t>
      </w:r>
      <w:r>
        <w:rPr/>
        <w:t>;④</w:t>
      </w:r>
      <w:r>
        <w:rPr/>
        <w:t>生态建镇</w:t>
      </w:r>
      <w:r>
        <w:rPr/>
        <w:t>;⑤</w:t>
      </w:r>
      <w:r>
        <w:rPr/>
        <w:t>和谐立镇。弘扬六大优势：①围绕伍子胥文化、王克勤烈士资源挖掘发展文化产业</w:t>
      </w:r>
      <w:r>
        <w:rPr/>
        <w:t>;②</w:t>
      </w:r>
      <w:r>
        <w:rPr/>
        <w:t>围绕甜柿、贡芹发展特色蔬菜产业</w:t>
      </w:r>
      <w:r>
        <w:rPr/>
        <w:t>;③</w:t>
      </w:r>
      <w:r>
        <w:rPr/>
        <w:t>围绕生态农业、农家乐发展旅游产业</w:t>
      </w:r>
      <w:r>
        <w:rPr/>
        <w:t>;④</w:t>
      </w:r>
      <w:r>
        <w:rPr/>
        <w:t>围绕交通发展物流产业</w:t>
      </w:r>
      <w:r>
        <w:rPr/>
        <w:t>;⑤</w:t>
      </w:r>
      <w:r>
        <w:rPr/>
        <w:t>围绕杨树发展木材加工产业</w:t>
      </w:r>
      <w:r>
        <w:rPr/>
        <w:t>;⑥</w:t>
      </w:r>
      <w:r>
        <w:rPr/>
        <w:t>围绕养猪发展畜牧产业。抓好八大重点：①财税改革及乡村工业</w:t>
      </w:r>
      <w:r>
        <w:rPr/>
        <w:t>;②</w:t>
      </w:r>
      <w:r>
        <w:rPr/>
        <w:t>招商引资和工业聚集区建设</w:t>
      </w:r>
      <w:r>
        <w:rPr/>
        <w:t>;③</w:t>
      </w:r>
      <w:r>
        <w:rPr/>
        <w:t>小城镇建设</w:t>
      </w:r>
      <w:r>
        <w:rPr/>
        <w:t>;④</w:t>
      </w:r>
      <w:r>
        <w:rPr/>
        <w:t>以扩大种植业养殖业规模，开展深加工的农业结构调整</w:t>
      </w:r>
      <w:r>
        <w:rPr/>
        <w:t>;⑤</w:t>
      </w:r>
      <w:r>
        <w:rPr/>
        <w:t>计划生育</w:t>
      </w:r>
      <w:r>
        <w:rPr/>
        <w:t>;⑥</w:t>
      </w:r>
      <w:r>
        <w:rPr/>
        <w:t>平安创建</w:t>
      </w:r>
      <w:r>
        <w:rPr/>
        <w:t>;⑦</w:t>
      </w:r>
      <w:r>
        <w:rPr/>
        <w:t>六枞八横的道路建设</w:t>
      </w:r>
      <w:r>
        <w:rPr/>
        <w:t>;⑧</w:t>
      </w:r>
      <w:r>
        <w:rPr/>
        <w:t>民风建设。</w:t>
      </w:r>
    </w:p>
    <w:p>
      <w:pPr>
        <w:pStyle w:val="Normal"/>
        <w:rPr/>
      </w:pPr>
      <w:r>
        <w:rPr/>
        <w:t>一是要进一步提高开放水平，把工业聚集区建成，项目做强做多。首先，工业聚集区建设是</w:t>
      </w:r>
      <w:r>
        <w:rPr/>
        <w:t>__</w:t>
      </w:r>
      <w:r>
        <w:rPr/>
        <w:t>新一轮起跳的关键，必须放在经济发展重中之重的位置，要有专门的班子和队伍去大干快干。其次，要强化谁投资，谁受益，你赚钱，我发展</w:t>
      </w:r>
      <w:r>
        <w:rPr/>
        <w:t>rdquo;</w:t>
      </w:r>
      <w:r>
        <w:rPr/>
        <w:t>的开放意识，全民招商上项目，齐心合力谋发展。要完善和落实招商引资的优惠政策和奖励政策，努力营造亲商、重商、安商、富商</w:t>
      </w:r>
      <w:r>
        <w:rPr/>
        <w:t>rdquo;</w:t>
      </w:r>
      <w:r>
        <w:rPr/>
        <w:t>的浓厚氛围。要积极实施引进来</w:t>
      </w:r>
      <w:r>
        <w:rPr/>
        <w:t>rdquo;</w:t>
      </w:r>
      <w:r>
        <w:rPr/>
        <w:t>战略，放宽开放空间，坚持内资、外资一起上，生产性项目、非生产性项目一起上，工业、农业、交通、基础设施、商贸项目一起上。要营造一种抓项目的良好环境，把各单位、各部门跑办项目的积极性调动起来，使全镇上下都来关心、支持和参与项目建设。要多渠道融资，引导人们增强投资意识，启动民间资本，把更多的资金吸引到项目建设中来。要通过引进项目，做大做强</w:t>
      </w:r>
      <w:r>
        <w:rPr/>
        <w:t>__</w:t>
      </w:r>
      <w:r>
        <w:rPr/>
        <w:t>工业聚集区规模，为</w:t>
      </w:r>
      <w:r>
        <w:rPr/>
        <w:t>__</w:t>
      </w:r>
      <w:r>
        <w:rPr/>
        <w:t>提供新的经济增长点。要充分挖掘</w:t>
      </w:r>
      <w:r>
        <w:rPr/>
        <w:t>__</w:t>
      </w:r>
      <w:r>
        <w:rPr/>
        <w:t>籍在外成功人士的资金、信息、项目和人脉资源，通过牵线搭桥，启动凤还巢</w:t>
      </w:r>
      <w:r>
        <w:rPr/>
        <w:t>rdquo;</w:t>
      </w:r>
      <w:r>
        <w:rPr/>
        <w:t>工程和农民工创业园建设。</w:t>
      </w:r>
    </w:p>
    <w:p>
      <w:pPr>
        <w:pStyle w:val="Normal"/>
        <w:rPr/>
      </w:pPr>
      <w:r>
        <w:rPr/>
        <w:t>二是要进一步加强城镇建设，把集镇环境做靓做美。要筑好巢，才能引来金凤凰。今年，我们要按照《报告》中提到的几项工作把城镇建设抓紧抓好，即拉通集镇整体骨架，进一步抓好一中心、三分中心规划建设，中心集镇建设近期由原来的集镇规划面积</w:t>
      </w:r>
      <w:r>
        <w:rPr/>
        <w:t>1.5</w:t>
      </w:r>
      <w:r>
        <w:rPr/>
        <w:t>平方公里扩大到</w:t>
      </w:r>
      <w:r>
        <w:rPr/>
        <w:t>2.8</w:t>
      </w:r>
      <w:r>
        <w:rPr/>
        <w:t>平方公里，远期发展到茨淮新河北岸</w:t>
      </w:r>
      <w:r>
        <w:rPr/>
        <w:t>4.5</w:t>
      </w:r>
      <w:r>
        <w:rPr/>
        <w:t>平方公里。进一步规范商贸区、工业区、文化科教区、居民住宅区的建设与管理。要结合村村通水泥路工程和伍苏路改造成省道，加快六枞八横路网建设，加快工业聚集区基础设施建设。加快路灯工程、垃圾中转站、自来水、有线电视、光纤通讯、城镇绿化等建设。搞好公交延伸到</w:t>
      </w:r>
      <w:r>
        <w:rPr/>
        <w:t>__</w:t>
      </w:r>
      <w:r>
        <w:rPr/>
        <w:t>和社会客运站点的建设。通过努力，切实把</w:t>
      </w:r>
      <w:r>
        <w:rPr/>
        <w:t>__</w:t>
      </w:r>
      <w:r>
        <w:rPr/>
        <w:t>集镇做靓做美。</w:t>
      </w:r>
    </w:p>
    <w:p>
      <w:pPr>
        <w:pStyle w:val="Normal"/>
        <w:rPr/>
      </w:pPr>
      <w:r>
        <w:rPr/>
        <w:t>三是要进一步以服务三农</w:t>
      </w:r>
      <w:r>
        <w:rPr/>
        <w:t>rdquo;</w:t>
      </w:r>
      <w:r>
        <w:rPr/>
        <w:t>为重点，加快新农村建设。要按照建设新农村的整体要求，以服务三农</w:t>
      </w:r>
      <w:r>
        <w:rPr/>
        <w:t>rdquo;</w:t>
      </w:r>
      <w:r>
        <w:rPr/>
        <w:t>，解决三农</w:t>
      </w:r>
      <w:r>
        <w:rPr/>
        <w:t>rdquo;</w:t>
      </w:r>
      <w:r>
        <w:rPr/>
        <w:t>问题为重点，加大农业和农村产业结构调整和科技支农的力度，鼓励和引导农民发展高科技含量、高附加值的经济作物。具体到</w:t>
      </w:r>
      <w:r>
        <w:rPr/>
        <w:t>__</w:t>
      </w:r>
      <w:r>
        <w:rPr/>
        <w:t>，就是要走农产品深加工的路子，大力发展畜牧养殖及林果业生产，向农业产业化方向发展。要加强农村各种协会组织的建设，畅通农副产品生产销售渠道。要不断引导农民向二、三产业转移，切实增加农民收入。深化农村教育、文化、医疗的改革，加大扶贫帮困力度，促进村容、村貌和乡风的改变。</w:t>
      </w:r>
    </w:p>
    <w:p>
      <w:pPr>
        <w:pStyle w:val="Normal"/>
        <w:rPr/>
      </w:pPr>
      <w:r>
        <w:rPr/>
        <w:t>四、强化监督，依法行政促发展。</w:t>
      </w:r>
    </w:p>
    <w:p>
      <w:pPr>
        <w:pStyle w:val="Normal"/>
        <w:rPr/>
      </w:pPr>
      <w:r>
        <w:rPr/>
        <w:t>人大代表是全镇人民的代言人，肩负着神圣的历史使命。人大的工作，就是要在镇党委的领导下，紧紧围绕全镇经济社会发展的大局，充分发挥好职能作用，依法有效地行使监督权力，督促政府及部门依法行政，以促进工作的正常开展。具体讲我认为强化监督，就是我们的人大代表要把法定职责履行到位。人大代表是人民赋予的权利，你们完全有权、有责任对政府的工作提出批评、建议和意见</w:t>
      </w:r>
      <w:r>
        <w:rPr/>
        <w:t>;</w:t>
      </w:r>
      <w:r>
        <w:rPr/>
        <w:t>有权、有责任对不符合人民利益的政府、部门行为提出质疑</w:t>
      </w:r>
      <w:r>
        <w:rPr/>
        <w:t>;</w:t>
      </w:r>
      <w:r>
        <w:rPr/>
        <w:t>有权、有责任对政府及各个部门进行民主评议。对不合格的政府领导、部门负责人有权罢免。今年，我们要组织两次以上代表评议，对政府及部门的工作情况进行打分，将结果公开，对于评议较差的：干部要亮牌，镇直单位负责人要撤职，区直派出机构负责人要申请上级组织调离</w:t>
      </w:r>
      <w:r>
        <w:rPr/>
        <w:t>__</w:t>
      </w:r>
      <w:r>
        <w:rPr/>
        <w:t>。另外，还要以法律监督、工作监督为重点，积极探索监督方式，如开展执法检查、代表视察等监督活动，有效地把群众监督、民主监督、舆论监督结合起来，不断提高依法行政和民主监督的效果。</w:t>
      </w:r>
    </w:p>
    <w:p>
      <w:pPr>
        <w:pStyle w:val="Normal"/>
        <w:rPr/>
      </w:pPr>
      <w:r>
        <w:rPr/>
        <w:t>各位代表、同志们</w:t>
      </w:r>
      <w:r>
        <w:rPr/>
        <w:t>!</w:t>
      </w:r>
      <w:r>
        <w:rPr/>
        <w:t>我们肩负着振兴</w:t>
      </w:r>
      <w:r>
        <w:rPr/>
        <w:t>__</w:t>
      </w:r>
      <w:r>
        <w:rPr/>
        <w:t>、造福人民的历史重任。我们一定要牢记党和人民的重托，珍惜人民赋予的权力，在党的十七大和十七届三中、四中全会和区委三届九次会议精神的指引下，带领全镇人民团结一致，奋勇拼搏，开拓创新，为实现繁荣、文明、富裕、和谐的新</w:t>
      </w:r>
      <w:r>
        <w:rPr/>
        <w:t>__</w:t>
      </w:r>
      <w:r>
        <w:rPr/>
        <w:t>而努力奋斗</w:t>
      </w:r>
      <w:r>
        <w:rPr/>
        <w:t>!</w:t>
      </w:r>
    </w:p>
    <w:p>
      <w:pPr>
        <w:pStyle w:val="Normal"/>
        <w:widowControl/>
        <w:bidi w:val="0"/>
        <w:spacing w:before="180" w:after="180"/>
        <w:jc w:val="left"/>
        <w:rPr/>
      </w:pPr>
      <w:r>
        <w:rPr/>
        <w:t>最后，再一次祝福大家身体健康，事业有成，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