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班长竞选演讲稿500字"/>
      <w:r>
        <w:rPr/>
        <w:t>小学生一年级班长竞选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，在此次竞选中，我竞选的是班长。在班级中，班长要起到重要的责任，每时每刻都要为班级着想。</w:t>
      </w:r>
    </w:p>
    <w:p>
      <w:pPr>
        <w:pStyle w:val="Normal"/>
        <w:rPr/>
      </w:pPr>
      <w:r>
        <w:rPr/>
        <w:t>我从小就想成为班长，班长可是一个仅次于老师的职位。我为了班长，在每时每刻的努力着。班长不仅要学习好，还要有好的品德。我曾担任过学校大队委中的体育委员，少先队员的护旗手。而且在原来主持了一个学期的班会。得到了同学们的好评。也曾经担任过大组长，将大组管的井井有条。</w:t>
      </w:r>
    </w:p>
    <w:p>
      <w:pPr>
        <w:pStyle w:val="Normal"/>
        <w:rPr/>
      </w:pPr>
      <w:r>
        <w:rPr/>
        <w:t>如果我竞选成功，会合理分配班干部。帮助同学，为班级荣耀而战，遵守纪侓。我当上班长后一定以身作则，把燕鸥班管理的井井有条。为燕鸥班付出。我会让流动红旗在燕鸥班安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支持我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