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邮件格式范文"/>
      <w:r>
        <w:rPr/>
        <w:t>英文商务邮件格式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Wewouldliketoinviteyoutoanexclusivepresentationofournew[product].</w:t>
      </w:r>
    </w:p>
    <w:p>
      <w:pPr>
        <w:pStyle w:val="Normal"/>
        <w:rPr/>
      </w:pPr>
      <w:r>
        <w:rPr/>
        <w:t>Thepresentationwilltakeplaceat[location],at[time]on[date].Therewillalsobeareceptionat[time].Wehopeyouandyourcolleagueswillbeabletoattend.</w:t>
      </w:r>
    </w:p>
    <w:p>
      <w:pPr>
        <w:pStyle w:val="Normal"/>
        <w:rPr/>
      </w:pPr>
      <w:r>
        <w:rPr/>
        <w:t>[company]isaleadingproducerofhigh-quality.Asyouwellknow,recenttechnologicaladvanceshavemadeincreasinglyaffordabletothepublic.Ournewmodelsoffersuperbqualityandsophisticationwitheconomy,andtheirnewfeaturesgivethemdistinctadvantagesoversimilarproductsfromothermanufacturers.</w:t>
      </w:r>
    </w:p>
    <w:p>
      <w:pPr>
        <w:pStyle w:val="Normal"/>
        <w:rPr/>
      </w:pPr>
      <w:r>
        <w:rPr/>
        <w:t>Welookforwardtoseeingyouon[date].Justcallourofficeat[phonenumber]andwewillbegladtosecureaplacefor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