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教学心得随笔"/>
      <w:r>
        <w:rPr/>
        <w:t>小学教师的教学心得随笔</w:t>
      </w:r>
      <w:bookmarkEnd w:id="0"/>
    </w:p>
    <w:p>
      <w:pPr>
        <w:pStyle w:val="Normal"/>
        <w:rPr/>
      </w:pPr>
      <w:r>
        <w:rPr/>
        <w:t>在寒假的一段时间中，我阅读了《小学教育教学理论》一书中的几个部分，受益颇深，在这本书中我仔细的对其中有关教学多媒体的一节，谈一下自己的阅读感受。</w:t>
      </w:r>
    </w:p>
    <w:p>
      <w:pPr>
        <w:pStyle w:val="Normal"/>
        <w:rPr/>
      </w:pPr>
      <w:r>
        <w:rPr/>
        <w:t>在语文课堂教学中，随着生字新词的增加，学生常常会表现有陌生、枯燥和乏味的感觉，这些感觉往往会成为学习的障碍而影响学习的效果。但是，每当采用投影、幻灯、录像、配音乐上课时，每当各种抽拉片、五彩缤纷各种色彩的投影教具、图片出现在学生面前时，都会使学生产生一种抑制不住的新奇，学生在课堂上的积极性、主动性、参与性都得到很高的提升，学生迫切地想看、想说、想听、想探个究竟。教育教学界曾流行过这样一句认知名言——“告诉我，我会忘记</w:t>
      </w:r>
      <w:r>
        <w:rPr/>
        <w:t>;</w:t>
      </w:r>
      <w:r>
        <w:rPr/>
        <w:t>给我看，我会记住</w:t>
      </w:r>
      <w:r>
        <w:rPr/>
        <w:t>;</w:t>
      </w:r>
      <w:r>
        <w:rPr/>
        <w:t>让我参与，我才会明白。”也就是说，在教学中，教师不能以自己的思想去束缚或代替学生的思想，不能以自己的思维模式去限制地规范学生的思维活动。多媒体这种具有声画并茂、视听结合、动静相宜的特点所创设的教学所需的环境气氛和教学情境，使学生感觉身临其境，让学生在情绪上受到感染，在情感上产生共鸣，从而进一步激发起学生的学习欲望，使学生轻松自如地集中注意力，积极主动地参与到课堂学习中来，有利于学生学习思维和能力的培养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多媒体能使教学对象生动形象，给学生以更大的思维空间。学习兴趣增强了，学习也变得生动起来，运用教学多媒体，多感官、多渠道参与信息的加工，大大提高教学效率。教学多媒体的使用不仅给教学过程增添了色彩，更为学习效果创造了良好的环境。而老师只要根据不同的学生学习和接受能力，在不同的阶段采用不同的板书形式，定会取得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