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期末评语范例"/>
      <w:r>
        <w:rPr/>
        <w:t>三年级学生期末评语范例</w:t>
      </w:r>
      <w:bookmarkEnd w:id="0"/>
    </w:p>
    <w:p>
      <w:pPr>
        <w:pStyle w:val="Normal"/>
        <w:rPr/>
      </w:pPr>
      <w:r>
        <w:rPr/>
        <w:t>1.</w:t>
      </w:r>
      <w:r>
        <w:rPr/>
        <w:t>好动的你在校运会上的出色表现令人刮目相看。小男孩，如果你能上课专心听讲，按时完成作业，学习成绩就不会一般般。希望你今后，听从教导遵守纪律，改正学习不认真的坏习惯，做一名优秀的少先队员。</w:t>
      </w:r>
    </w:p>
    <w:p>
      <w:pPr>
        <w:pStyle w:val="Normal"/>
        <w:rPr/>
      </w:pPr>
      <w:r>
        <w:rPr/>
        <w:t>2.</w:t>
      </w:r>
      <w:r>
        <w:rPr/>
        <w:t>你尊师守纪，做值日生认真负责，团结同学。学习上，经过自己的努力，成绩进步很大，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3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.</w:t>
      </w:r>
      <w:r>
        <w:rPr/>
        <w:t>周君豪：毫无疑问你的思维敏捷、聪明让自己在学习上游刃有余。如果你能对自己提出更高的要求，相信你会取得更好的成绩。孩子，“有余力，则学文”，“莫等闲白了少年头，空悲切”，老师期待着你能成为老师的得力助手，让自己的学业绽放令人生羡的成绩。</w:t>
      </w:r>
    </w:p>
    <w:p>
      <w:pPr>
        <w:pStyle w:val="Normal"/>
        <w:rPr/>
      </w:pPr>
      <w:r>
        <w:rPr/>
        <w:t>5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6.</w:t>
      </w:r>
      <w:r>
        <w:rPr/>
        <w:t>你有一双会说话的眼睛，但是你好像不太愿意用语言表达自己的想法。这样可让老师捉摸不透了。希望你下学期，把你想到的都说出来，与老师、与同学一起分享吧。</w:t>
      </w:r>
    </w:p>
    <w:p>
      <w:pPr>
        <w:pStyle w:val="Normal"/>
        <w:rPr/>
      </w:pPr>
      <w:r>
        <w:rPr/>
        <w:t>7.</w:t>
      </w:r>
      <w:r>
        <w:rPr/>
        <w:t>张理奇：要比思维活跃和聪明脑袋瓜，你绝对在班级里算得上。忽闪忽闪的大眼睛后面装满了千奇百怪的奇思妙想。有一个坏习惯却阻碍了你成为同学们心目中“优秀学生”的对象，那就是调皮爱捉弄人。瞧，开学初因为经常与同桌、前后桌说话，影响课堂纪律，导致老师无奈将你位置调离</w:t>
      </w:r>
      <w:r>
        <w:rPr/>
        <w:t>;</w:t>
      </w:r>
      <w:r>
        <w:rPr/>
        <w:t>体育老师也经常反映你在体育课上表现不佳。最终导致期末时未能评上星级队员。多可惜</w:t>
      </w:r>
      <w:r>
        <w:rPr/>
        <w:t>!</w:t>
      </w:r>
      <w:r>
        <w:rPr/>
        <w:t>孩子，聪明的脑袋瓜子应该用在学习和帮助他人身上，而不是经常去捣乱搞破坏。希望新学期里能下定决心，管好自己的嘴。</w:t>
      </w:r>
    </w:p>
    <w:p>
      <w:pPr>
        <w:pStyle w:val="Normal"/>
        <w:rPr/>
      </w:pPr>
      <w:r>
        <w:rPr/>
        <w:t>8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9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0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12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13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4.</w:t>
      </w:r>
      <w:r>
        <w:rPr/>
        <w:t>活泼，开朗是你的天性，你热爱集体，讲究卫生。对人有礼貌，但你生性贪玩，作业不能按时完成，希今后改掉这些坏毛病，争取做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眼里，你是一个斯斯文文的男孩。老师交给你的任务，你都完成的较出色。你上课能认真听讲，积极思维，但老师总觉得你的学习没有明显进步。在这里老师送你一句话：学习如逆水行舟，不进则退，要达到自己的理想境界，必须持之以恒，不懈努力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