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换届工作会议动员讲话"/>
      <w:r>
        <w:rPr/>
        <w:t>党委换届工作会议动员讲话</w:t>
      </w:r>
      <w:bookmarkEnd w:id="0"/>
    </w:p>
    <w:p>
      <w:pPr>
        <w:pStyle w:val="Normal"/>
        <w:rPr/>
      </w:pPr>
      <w:r>
        <w:rPr/>
        <w:t>同志们：</w:t>
      </w:r>
    </w:p>
    <w:p>
      <w:pPr>
        <w:pStyle w:val="Normal"/>
        <w:rPr/>
      </w:pPr>
      <w:r>
        <w:rPr/>
        <w:t>根据省、市、县委的统一部署和安排，三月份对镇党委进行换届。县委召开了乡镇党委换届动员会议，在八巨镇进行了试点，为搞好我镇党委换届工作，今天我们召开党委换届工作动员会议。其主要目的是：动员全镇各级党组织和广大党员统一思想，振奋精神，努力做好当前各项工作，迎接镇第十三次党代表大会的召开，布置落实搞好镇党委换届工作的各项具体事宜，为召开镇第十三次党代会做好各项准备工作，确保圆满完成党委换届工作任务。下面，我根据乡镇党委换届的要求讲三个方面内容：</w:t>
      </w:r>
    </w:p>
    <w:p>
      <w:pPr>
        <w:pStyle w:val="Normal"/>
        <w:rPr/>
      </w:pPr>
      <w:r>
        <w:rPr/>
        <w:t>一、充分认识这次镇党委换届工作的重要意义</w:t>
      </w:r>
    </w:p>
    <w:p>
      <w:pPr>
        <w:pStyle w:val="Normal"/>
        <w:rPr/>
      </w:pPr>
      <w:r>
        <w:rPr/>
        <w:t>为了深入贯彻执行党的十六大和十六届四中、五中全会精神，落实好县委九届十一次全体</w:t>
      </w:r>
      <w:r>
        <w:rPr/>
        <w:t>(</w:t>
      </w:r>
      <w:r>
        <w:rPr/>
        <w:t>扩大</w:t>
      </w:r>
      <w:r>
        <w:rPr/>
        <w:t>)</w:t>
      </w:r>
      <w:r>
        <w:rPr/>
        <w:t>会议提出的各项目标任务，切实加强党的建设，健全党委领导机构，根据《党章》的规定和县委的部署，经镇党委研究决定，拟于</w:t>
      </w:r>
      <w:r>
        <w:rPr/>
        <w:t>2006</w:t>
      </w:r>
      <w:r>
        <w:rPr/>
        <w:t>年</w:t>
      </w:r>
      <w:r>
        <w:rPr/>
        <w:t>3</w:t>
      </w:r>
      <w:r>
        <w:rPr/>
        <w:t>月</w:t>
      </w:r>
      <w:r>
        <w:rPr/>
        <w:t>28</w:t>
      </w:r>
      <w:r>
        <w:rPr/>
        <w:t>日召开中共五汛镇第十三次代表大会，这是我镇广大党员和人民群众政治生活中的一件大事。</w:t>
      </w:r>
    </w:p>
    <w:p>
      <w:pPr>
        <w:pStyle w:val="Normal"/>
        <w:rPr/>
      </w:pPr>
      <w:r>
        <w:rPr/>
        <w:t>1</w:t>
      </w:r>
      <w:r>
        <w:rPr/>
        <w:t>、搞好这次党委换届，是我们五汛镇全体党员政治生活中的一件大事，党委换届时间紧、事情多、担子重、责任大，既是对我们的政治考验，也是对党委和各支部能力、水平、执政的考验，更是对党员先进性教育成果的一次检验。我们要严格按照县委的部署，精心组织，依法办事，规范操作，稳妥实施，圆满完成乡镇换届工作任务。</w:t>
      </w:r>
    </w:p>
    <w:p>
      <w:pPr>
        <w:pStyle w:val="Normal"/>
        <w:rPr/>
      </w:pPr>
      <w:r>
        <w:rPr/>
        <w:t>2</w:t>
      </w:r>
      <w:r>
        <w:rPr/>
        <w:t>、搞好这次党委换届是展现“十五”成就，总结经验，振奋精神，鼓舞士气的需要。自镇第十二次党代会以来，全镇各级党组织在邓小平理论、“三个代表”重要思想和党的基本路线指引下，在县委的正确领导下，团结和带领全镇人民发扬“团结拼搏、艰苦创业、求真务实、勇争一流”的五汛精神，解放思想，抢抓机遇，艰苦奋斗，开拓进取，较好地完成了第十二次党代会确定的各项任务。经济总量不断扩张，经济运行质量明显提高</w:t>
      </w:r>
      <w:r>
        <w:rPr/>
        <w:t>;</w:t>
      </w:r>
      <w:r>
        <w:rPr/>
        <w:t>招商引资成绩斐然，项目推进蓄积后发优势</w:t>
      </w:r>
      <w:r>
        <w:rPr/>
        <w:t>;</w:t>
      </w:r>
      <w:r>
        <w:rPr/>
        <w:t>各项改革全面深化，经济社会发展注入活力</w:t>
      </w:r>
      <w:r>
        <w:rPr/>
        <w:t>;</w:t>
      </w:r>
      <w:r>
        <w:rPr/>
        <w:t>基础设施得到加强，镇村面貌发生较大变化</w:t>
      </w:r>
      <w:r>
        <w:rPr/>
        <w:t>;</w:t>
      </w:r>
      <w:r>
        <w:rPr/>
        <w:t>社会事业全面进步，整体推进协调发展</w:t>
      </w:r>
      <w:r>
        <w:rPr/>
        <w:t>;</w:t>
      </w:r>
      <w:r>
        <w:rPr/>
        <w:t>全民素质不断提升，社会稳定局面明显好转</w:t>
      </w:r>
      <w:r>
        <w:rPr/>
        <w:t>;</w:t>
      </w:r>
      <w:r>
        <w:rPr/>
        <w:t>党的建设进一步加强，各级党组织的战斗力显著提高。镇第十二次党代会以来所取得的成就是全镇各级党组织认真贯彻执行党的路线、方针、政策，创造性开展工作的结果。总结几年来的成就及其基本经验，对于振奋精神，鼓舞士气，充分调动各方面的积极性，进一步干好当前，更好地谋划未来，都具有重大的意义。</w:t>
      </w:r>
    </w:p>
    <w:p>
      <w:pPr>
        <w:pStyle w:val="Normal"/>
        <w:rPr/>
      </w:pPr>
      <w:r>
        <w:rPr/>
        <w:t>3</w:t>
      </w:r>
      <w:r>
        <w:rPr/>
        <w:t>、搞好这次党委换届是进一步明确科学发展思路，凝心聚力求发展，全面实现全镇“十一五”发展目标的需要。当前我们五汛经济和社会事业正处在新的重要的发展时期，我们面临的是既有较多的发展机遇，又有更多的挑战和考验。在今后五年中我们如何实践“三个代表”的重要思想，弘扬“创新、创业、创优”的三创精神，实现五汛跨越发展，这是我们各级党组织面临的首要问题。我们要通过这次党委换届，进一步明确今后五年工作的指导思想、奋斗目标和工作重点，紧紧围绕县委九届十一次全体</w:t>
      </w:r>
      <w:r>
        <w:rPr/>
        <w:t>(</w:t>
      </w:r>
      <w:r>
        <w:rPr/>
        <w:t>扩大</w:t>
      </w:r>
      <w:r>
        <w:rPr/>
        <w:t>)</w:t>
      </w:r>
      <w:r>
        <w:rPr/>
        <w:t>会议提出的：“崛起苏北，学赶苏中，进位争先，加速小康”的总目标和达到“六新”的总要求，带领全镇人民为之奋斗，这是县委、县政府对我们的殷切希望，是全镇五万人民的迫切要求，也是我们各级领导的崇高使命。同时通过这次党委换届还要进一步提出加强精神文明建设和政治文明建设，全面加强党的思想、组织、作风建设等方面的任务，为富民强镇、跨越发展提供坚强有力的保证。</w:t>
      </w:r>
    </w:p>
    <w:p>
      <w:pPr>
        <w:pStyle w:val="Normal"/>
        <w:rPr/>
      </w:pPr>
      <w:r>
        <w:rPr/>
        <w:t>、搞好这次党委换届是选举产生新一届镇党委、纪委班子，加强党的建设，保证改革和发展顺利进行的需要。我镇第十三次党代会，将选举产生中共五汛镇委员会、中共五汛镇纪律检查委员会。实践证明，政治路线确定之后，干部就是决定的因素。一个地区的经济发展，社会进步，领导班子是决定因素。选举产生一个好的“两委”班子，是加强和改进党的领导，加强党的自身建设的关键，是带领全镇人民实现富民强镇、跨越发展的根本保证。我们要以对党、对人民高度负责的精神，聚精会神，把好每一个关键环节，审议每一个议题，为开好第十三次党代会共同作出努力。</w:t>
      </w:r>
    </w:p>
    <w:p>
      <w:pPr>
        <w:pStyle w:val="Normal"/>
        <w:rPr/>
      </w:pPr>
      <w:r>
        <w:rPr/>
        <w:t>二、把握好这次镇党委换届工作的重点环节</w:t>
      </w:r>
    </w:p>
    <w:p>
      <w:pPr>
        <w:pStyle w:val="Normal"/>
        <w:rPr/>
      </w:pPr>
      <w:r>
        <w:rPr/>
        <w:t>一是广泛宣传发动。各基层党组织要抓住镇党委换届的有利时机，大力宣传召开镇第十三次党代会的指导思想、重大意义、主要任务，镇党委换届办公室已将宣传提纲发至各党</w:t>
      </w:r>
      <w:r>
        <w:rPr/>
        <w:t>(</w:t>
      </w:r>
      <w:r>
        <w:rPr/>
        <w:t>总</w:t>
      </w:r>
      <w:r>
        <w:rPr/>
        <w:t>)</w:t>
      </w:r>
      <w:r>
        <w:rPr/>
        <w:t>支部，各党</w:t>
      </w:r>
      <w:r>
        <w:rPr/>
        <w:t>(</w:t>
      </w:r>
      <w:r>
        <w:rPr/>
        <w:t>总</w:t>
      </w:r>
      <w:r>
        <w:rPr/>
        <w:t>)</w:t>
      </w:r>
      <w:r>
        <w:rPr/>
        <w:t>支部要运用会议、广播、标语等多种形式广泛宣传，把广大党员和群众的思想统一到党委换届工作上来，统一到富民强镇，加速小康的目标上来，引导到发展经济、维护稳定上来。通过党委换届真正使经济得到发展，群众得到实惠，换出干劲，换出凝聚力，换出生产力。使全镇的这一政治生活大事深入人心，产生激发动力，催生内力，迸发活力的积极影响。</w:t>
      </w:r>
    </w:p>
    <w:p>
      <w:pPr>
        <w:pStyle w:val="Normal"/>
        <w:rPr/>
      </w:pPr>
      <w:r>
        <w:rPr/>
        <w:t>二是认真调查摸底。这次党委换届，既沿用了过去成功的常规程序，又在选举方式方法上作了一些探索和创新。搞好党员摸底调查，是搞好这次党委换届的重要基础前提，针对目前党员外出流动量大、年龄结构、文化结构、参与能力的差异，做好党员摸底统计工作面广量大，各党</w:t>
      </w:r>
      <w:r>
        <w:rPr/>
        <w:t>(</w:t>
      </w:r>
      <w:r>
        <w:rPr/>
        <w:t>总</w:t>
      </w:r>
      <w:r>
        <w:rPr/>
        <w:t>)</w:t>
      </w:r>
      <w:r>
        <w:rPr/>
        <w:t>支部要认真调查、摸底统计。调查统计中要严格履行手续，能见面的见面，不能见面要想方设法取得联系，对年老体弱卧床不起的老党员，也要登门一一统计，对因特殊情况确实不能参加党员大会的要有两名以上亲友签字认可，不得代签，防止人为因素而出现非正常情况，给这次重要工作带来被动。总之，对这项工作要慎重操作，不得漏登、多登、错登一名党员，确保不出现任何非正常情况。</w:t>
      </w:r>
    </w:p>
    <w:p>
      <w:pPr>
        <w:pStyle w:val="Normal"/>
        <w:rPr/>
      </w:pPr>
      <w:r>
        <w:rPr/>
        <w:t>三是坚持对照条件选好党代表。认真选好这次党代会的代表，是开好党代会的前提。在代表选举的日程安排上，一是日至日做好代表的民主推荐工作，各党</w:t>
      </w:r>
      <w:r>
        <w:rPr/>
        <w:t>(</w:t>
      </w:r>
      <w:r>
        <w:rPr/>
        <w:t>总</w:t>
      </w:r>
      <w:r>
        <w:rPr/>
        <w:t>)</w:t>
      </w:r>
      <w:r>
        <w:rPr/>
        <w:t>支部要结合开展党员先进性教育活动，对代表进行民主推荐，通过党员</w:t>
      </w:r>
      <w:r>
        <w:rPr/>
        <w:t>5</w:t>
      </w:r>
      <w:r>
        <w:rPr/>
        <w:t>人以上联名推荐和党员自荐的方式，推荐代表候选人初步人选，经党</w:t>
      </w:r>
      <w:r>
        <w:rPr/>
        <w:t>(</w:t>
      </w:r>
      <w:r>
        <w:rPr/>
        <w:t>总</w:t>
      </w:r>
      <w:r>
        <w:rPr/>
        <w:t>)</w:t>
      </w:r>
      <w:r>
        <w:rPr/>
        <w:t>支部委员会汇总后，组织党员民主推荐建议人选，上报镇党委。二是至日左右选举代表。各党</w:t>
      </w:r>
      <w:r>
        <w:rPr/>
        <w:t>(</w:t>
      </w:r>
      <w:r>
        <w:rPr/>
        <w:t>总</w:t>
      </w:r>
      <w:r>
        <w:rPr/>
        <w:t>)</w:t>
      </w:r>
      <w:r>
        <w:rPr/>
        <w:t>支部，结合先进性教育活动，组织召开选举大会，由全体党员差额直选产生党代表。在党代表选举结束后，组织全额定向民主推荐镇党委班子成员候选人人选。各党</w:t>
      </w:r>
      <w:r>
        <w:rPr/>
        <w:t>(</w:t>
      </w:r>
      <w:r>
        <w:rPr/>
        <w:t>总</w:t>
      </w:r>
      <w:r>
        <w:rPr/>
        <w:t>)</w:t>
      </w:r>
      <w:r>
        <w:rPr/>
        <w:t>支部要对照要求，严格把关，按照代表名额的分配，认真组织搞好党员代表选举。要严格坚持代表条件，把那些履行党员义务，在群众中能起模范带头作用，有一定影响力的优秀党员选为代表。把政治上坚定，能坚持党的基本路线</w:t>
      </w:r>
      <w:r>
        <w:rPr/>
        <w:t>;</w:t>
      </w:r>
      <w:r>
        <w:rPr/>
        <w:t>具有坚强党性和奉献精神，清正廉洁，奉公守法</w:t>
      </w:r>
      <w:r>
        <w:rPr/>
        <w:t>;</w:t>
      </w:r>
      <w:r>
        <w:rPr/>
        <w:t>工作责任心、事业心强</w:t>
      </w:r>
      <w:r>
        <w:rPr/>
        <w:t>;</w:t>
      </w:r>
      <w:r>
        <w:rPr/>
        <w:t>密切联系群众，团结同志，作风正派</w:t>
      </w:r>
      <w:r>
        <w:rPr/>
        <w:t>;</w:t>
      </w:r>
      <w:r>
        <w:rPr/>
        <w:t>积极带领群众勤劳致富，在各项工作中发挥先锋模范作用的优秀党员选为代表，确保代表的高素质，以代表的高素质保证党代会的高质量。</w:t>
      </w:r>
    </w:p>
    <w:p>
      <w:pPr>
        <w:pStyle w:val="Normal"/>
        <w:rPr/>
      </w:pPr>
      <w:r>
        <w:rPr/>
        <w:t>四是召开大会进行选举。计划在</w:t>
      </w:r>
      <w:r>
        <w:rPr/>
        <w:t>3</w:t>
      </w:r>
      <w:r>
        <w:rPr/>
        <w:t>月</w:t>
      </w:r>
      <w:r>
        <w:rPr/>
        <w:t>28</w:t>
      </w:r>
      <w:r>
        <w:rPr/>
        <w:t>日左右召开五汛镇第十三次党代会，对镇党委班子进行选举。在召开大会期间，各党</w:t>
      </w:r>
      <w:r>
        <w:rPr/>
        <w:t>(</w:t>
      </w:r>
      <w:r>
        <w:rPr/>
        <w:t>总</w:t>
      </w:r>
      <w:r>
        <w:rPr/>
        <w:t>)</w:t>
      </w:r>
      <w:r>
        <w:rPr/>
        <w:t>支部要保证大会出席的人数，严守大会纪律，保证会议秩序，认真审议党委工作报告和纪委工作报告，组织代表共商发展大计，认真履行党员权利，选好镇党委、纪委班子，从组织上保证党代会的圆满成功。</w:t>
      </w:r>
    </w:p>
    <w:p>
      <w:pPr>
        <w:pStyle w:val="Normal"/>
        <w:rPr/>
      </w:pPr>
      <w:r>
        <w:rPr/>
        <w:t>三、对搞好这次镇党委换届工作的几点要求</w:t>
      </w:r>
    </w:p>
    <w:p>
      <w:pPr>
        <w:pStyle w:val="Normal"/>
        <w:rPr/>
      </w:pPr>
      <w:r>
        <w:rPr/>
        <w:t>这次党委换届工作任务重大，时间很紧，目前处在筹备工作阶段，还有很多工作要我们去做，并且还要严格按照法定程序去做，我们一定要科学严谨，一丝不苟，紧张快干，加快节奏，有条不紊的把各项工作做好。为此，提及以下几点要求：</w:t>
      </w:r>
    </w:p>
    <w:p>
      <w:pPr>
        <w:pStyle w:val="Normal"/>
        <w:rPr/>
      </w:pPr>
      <w:r>
        <w:rPr/>
        <w:t>一是加强领导，明确责任。镇党委把换届列入近期的工作重点，镇成立了筹备工作领导小组，党委书记王亚平任组长，党委副书记胡亚萍任副组长。领导小组下设办公室，党委组织委员徐宝军兼任办公室主任，办公室下设秘宣组、组织组、行政组，召开大会期间设立保安组。在实施过程中，各党</w:t>
      </w:r>
      <w:r>
        <w:rPr/>
        <w:t>(</w:t>
      </w:r>
      <w:r>
        <w:rPr/>
        <w:t>总</w:t>
      </w:r>
      <w:r>
        <w:rPr/>
        <w:t>)</w:t>
      </w:r>
      <w:r>
        <w:rPr/>
        <w:t>支部要明确职责，支部书记为第一责任人，不得出现任何失误差错，要以严肃认真的态度做好宣传发动、代表选举、党委领导班子人选的酝酿推荐、大会选举等工作，确保整个换届工作有序进行。</w:t>
      </w:r>
    </w:p>
    <w:p>
      <w:pPr>
        <w:pStyle w:val="Normal"/>
        <w:rPr/>
      </w:pPr>
      <w:r>
        <w:rPr/>
        <w:t>二是坚持党的领导，充分发扬民主。坚持在党的领导下发扬民主，在发扬民主的基础上搞好集中。尊重和落实广大党员、群众的民主权利是这次党委换届的一条重要原则，在镇党委换届工作中要充分发扬民主，无论是选举镇党委、纪委领导班子，还是谋划未来五年发展思路，都要体现民主权利，体现民主参政。选举产生的党代表，要认真参政、议政，努力提高议大事、谋大事的能力，努力改进和完善决策，提高党代会的民主决策水平。</w:t>
      </w:r>
    </w:p>
    <w:p>
      <w:pPr>
        <w:pStyle w:val="Normal"/>
        <w:rPr/>
      </w:pPr>
      <w:r>
        <w:rPr/>
        <w:t>三是依法办事。这次党委换届所有工作程序，要严格按照县委驻点工作组、镇党委换届领导小组指导的要求去做，不得另行其事，不得别出心裁，对一些重要程序和方案不得随意更改，保持工作的严密性和严肃性，严格依法办事，按章操作，坚持每个环节的高标准，以每个环节的高标准保证整个工作的高质量。</w:t>
      </w:r>
    </w:p>
    <w:p>
      <w:pPr>
        <w:pStyle w:val="Normal"/>
        <w:rPr/>
      </w:pPr>
      <w:r>
        <w:rPr/>
        <w:t>四是严守纪律。无论是现任班子成员，还是基层党员干部和普通党员，都要自觉执行和严格遵守党的政治纪律和组织纪律，一定要在组织规定的程序和范围内活动，严禁任何非组织的行为和活动。镇分管领导、党员分工干部和这次抽调的党员同志，要深入到各个支部、各个分工点，要加强对各个环节、各项工作的督察，对苗头问题要及时处理、及时汇报，各基层支部负责人要加强与群众的谈心沟通，做深、做细、做实思想政治工作，教育引导广大党员正确行使好民主权利。广大党员要自觉抵制不正之风的干扰，对非组织活动行为，要及时向上反馈。</w:t>
      </w:r>
    </w:p>
    <w:p>
      <w:pPr>
        <w:pStyle w:val="Normal"/>
        <w:widowControl/>
        <w:bidi w:val="0"/>
        <w:spacing w:before="180" w:after="180"/>
        <w:jc w:val="left"/>
        <w:rPr/>
      </w:pPr>
      <w:r>
        <w:rPr/>
        <w:t>同志们，镇党委领导班子换届选举是我镇政治生活中的一件大事，我们坚信有县委的正确领导，有各级党组织的高度重视，有广大党员干部和群众的积极参与和大力支持，我镇党委换届工作必将取得圆满成功，为五汛的经济和社会事业发展提供坚强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