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院迎新年领导讲话"/>
      <w:r>
        <w:rPr/>
        <w:t>学院迎新年领导讲话</w:t>
      </w:r>
      <w:bookmarkEnd w:id="0"/>
    </w:p>
    <w:p>
      <w:pPr>
        <w:pStyle w:val="Normal"/>
        <w:rPr/>
      </w:pPr>
      <w:r>
        <w:rPr/>
        <w:t>各位来宾、老师、同学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晚我们在这里欢聚一堂，共同欢庆</w:t>
      </w:r>
      <w:r>
        <w:rPr/>
        <w:t>20xx</w:t>
      </w:r>
      <w:r>
        <w:rPr/>
        <w:t>年的到来。当我看到同学们脸上洋溢的笑容，感觉到了师园学院大家庭的温馨和鼓舞。这一刻是美好的，更是充满激情的。在这辞旧迎新的时刻，我谨代表师园学院向亲爱的老师、同学们致以最诚挚的祝福和新年的问候</w:t>
      </w:r>
      <w:r>
        <w:rPr/>
        <w:t>!</w:t>
      </w:r>
    </w:p>
    <w:p>
      <w:pPr>
        <w:pStyle w:val="Normal"/>
        <w:rPr/>
      </w:pPr>
      <w:r>
        <w:rPr/>
        <w:t>在这个充满热烈气氛的现场，大家没有班级、年级界限，为了同一个期待，精心准备、付出奉献，让我很是感动。我为你们喝彩</w:t>
      </w:r>
      <w:r>
        <w:rPr/>
        <w:t>!</w:t>
      </w:r>
    </w:p>
    <w:p>
      <w:pPr>
        <w:pStyle w:val="Normal"/>
        <w:rPr/>
      </w:pPr>
      <w:r>
        <w:rPr/>
        <w:t>如今学院有步骤地开展各项设施建设，努力为同学们提供一个更好的学习环境，构造和谐的校园文化氛围。学院注重学生个性化发展和拔尖人才培养环境的打创，学院将给同学们带来更多展示自我的平台，实现当代大学生全面发展的目标。</w:t>
      </w:r>
    </w:p>
    <w:p>
      <w:pPr>
        <w:pStyle w:val="Normal"/>
        <w:rPr/>
      </w:pPr>
      <w:r>
        <w:rPr/>
        <w:t>20xx</w:t>
      </w:r>
      <w:r>
        <w:rPr/>
        <w:t>年是一个全新的开始。在未来的学习生活中，同学们将要要面对更多的困难和挑战。希望同学们志存高远，刻苦学习，奋力拼搏，立志成才，以坚韧不拔的毅力、追求卓越的雄心，努力把自己培养成为具有深厚文化底蕴，扎实专业知识，强烈创新意识，宽广国际视野的国家栋梁和社会精英。希望我们师园学院通过老师、学生、校友和所有学院的朋友们的共同努力，把学院打造成为真正具有影响力的独立学院</w:t>
      </w:r>
      <w:r>
        <w:rPr/>
        <w:t>!</w:t>
      </w:r>
      <w:r>
        <w:rPr/>
        <w:t>每位同学都在寄语</w:t>
      </w:r>
      <w:r>
        <w:rPr/>
        <w:t>20xx</w:t>
      </w:r>
      <w:r>
        <w:rPr/>
        <w:t>的心愿卡上，写下了对未来的美好心愿。最后在这里诚挚地祝福大家，祝你们梦想成真</w:t>
      </w:r>
      <w:r>
        <w:rPr/>
        <w:t>!</w:t>
      </w:r>
      <w:r>
        <w:rPr/>
        <w:t>我也期待着数年后，我们再来相聚，共同开启你们的寄语，一起分享你们梦想实现时的快乐。</w:t>
      </w:r>
    </w:p>
    <w:p>
      <w:pPr>
        <w:pStyle w:val="Normal"/>
        <w:rPr/>
      </w:pPr>
      <w:r>
        <w:rPr/>
        <w:t>让我们一起期待</w:t>
      </w:r>
      <w:r>
        <w:rPr/>
        <w:t>20xx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