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鉴定"/>
      <w:r>
        <w:rPr/>
        <w:t>预备党员个人鉴定</w:t>
      </w:r>
      <w:bookmarkEnd w:id="0"/>
    </w:p>
    <w:p>
      <w:pPr>
        <w:pStyle w:val="Normal"/>
        <w:rPr/>
      </w:pPr>
      <w:r>
        <w:rPr/>
        <w:t>眼看着自己的预备期就满一年了，仔细回想这一年的预备期，觉得自己有很大的进步，但是也存在很多的不足。这预备的一年时间里，自己的内心发生了很大的变化，性格也是朝着较好的方面在转变，一年的时间里，自己已经渐渐的理解了做一名合格的共产党员是多么的不容易，也渐渐的理解以前那些用来约束我们的“苛刻”的条件的制定是多么的用心良苦。作为一名党员，就是要甘于牺牲、乐于奉献，想他人之所想，急他人之所急，把自己的事情放在群众和集体之后。下面，我将具体的从以下几个方面汇报自己在这一年里的情况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己虽不能说是很有思想的人，但是还是努力的向那些这方面比自己强的人去学习，我认识到，作为一名共产党员，要有自己的思想，不能人云亦云，不能盲目的跟风，随波逐流。尽管现阶段自己的思想方面还不是很成熟，离优秀的共产党员还是有距离，但是只要自己肯学习，下功夫，还是会看到自己的进步的。作为党员，要能熟悉的运用我们党的一些理论知识和基本思想，要将所学的知识消化并运用到实际的生活中，为党的事业和国家的建设贡献自己的力量。同时，也需要自己拥有敏锐的洞察力和宽广的胸怀，要能够捕捉实事，了解民生，能够听取不同的意见，接纳不同的声音，不要将自己的思想局限在某些死角上面。现在这个社会经济高速发展，相应的政治制度也在寻求新的突破口，我们作为新生代的主力军，要能够适应时代的变化，转换思想，做一名与时俱进的共产党员，保持自己在思想上的纯洁性和先进性的同时，要能够改变自身的局限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自己虽然面临毕业，学校的学习生活可能会告一段落，但是这是一个学习型的社会，课堂的学习结束并不代表你应该停下学习的脚步。作为一名党员，自己要是全能型的复合型的人才，不能读死书，不能死学习，而是要首先要有终身学习的认识，然后将着而已认识付诸实践，尽管不能再像学生年代那样进课堂去系统的学习，但是社会就是一个大课堂，是我们每个人的学校。我们应该珍惜工作中的机会，珍惜生活中的机会。我现在虽然是上班一族，但是自己也不会停下学习的脚步，自己现在是一名银行职员，每天都处于学习的分为之中，每天都会遇到各种没有见到过的问题，也会经常由银行组织去系统的培训，这些都是学习的好机会，学习不仅会是自己进步，也会有你的进步去影响到他人，就我个人而言，我的好学会让银行和顾客都受益，而不仅仅是我自己一人受益，作为党员的我，应该认识到学习的重要性，学习会让你变得更加专业，这样才是一名共产党员先进性的体现。尽管毕业，但是学习没有终止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我作为一名银行职员，不仅要求有很扎实的金融理论知识和较强的动手能力，而且要求自己有很强的职业操守。银行是一种高风险的职业，我们不仅要对自己负责，更加要对千千万万的储户负责，银行的波动可能会影响到社会的稳定和经济的发展，我们身为其中一员，要能够为人所信任，为广大储户谋福利。作为一名党员，自己也是严格的要求自己做事情一定要非常的仔细，不能怕麻烦，不能只想着自己的利益，要能设身处地的为自己所在的组织和广大的储户着想。我在工作中也是非常的勤勉和不怕吃苦，充分发挥了党员的先锋模范作用，在以后的工作中，我会继续坚持，一定不会辜负党的教育和期望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相对于现在来说，过去的我，是一个很情绪化的人，我的心胸很狭窄，把很多小事看得很重，放不开，也是一个很苛刻，不会去考虑他人感受的人。但是这一年里，我改变了很多。我不再为一点点小事去苛责他人，不会为一点点小事去伤神和劳心，也不会因为别人的批评而一味的去袒护自己，而是去思考自己的不足，多想着别人的好处，站在别人的角度去思考问题。这虽然对于都是一些习惯，但是良好的习惯的养成对于一个人来说是很关键的。我虽没有很大的成就，也不是非常高尚的圣人，但是我要求自己能够养成良好的习惯，做一个正常的人，这样才能够期望自己做一名合格甚至优秀的党员。也是在这一年里，我渐渐地认识到环保的重要性，也开始从节约用电、用水、绿色出行等小事开始做起，所有的大事都是从小事开始做起的。也是在这一年里，我从一个不爱笑，性格相对较冷漠的人变成一个习惯去对人微笑的人，微笑是最好的语言，是一张通行证，于人于己，都是非常好的习惯，我也开始注意到自己说话的一些语气和方式，认识到自己所言是否为人所接受的了。总之，这一年里，自己的习惯开始有所变化，改掉了很多陋习，也期待自己能够继续坚持，做一名对他人和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是很重要的一年，也是新的一年。我在这一年的预备期里，懂得了很多做人做事的道理，去的了一定的进步，也认识到了自己身上的很多不足之处。我希望在转正之后，自己能够继续坚持，严格要求自己，尽自己最大的努力，努力工作，做到与时俱进，做到甘于奉献，乐于牺牲，对自己对他人负责，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